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bookmarkStart w:id="0" w:name="_Hlk47448194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                             к решению Жло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айонного исполн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(ПРЕДЕ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й земель общего пользования Жлобинского района, в том числе прилегающих к предоставленным юридическим лицам, индивидуальным предпринимателям (находящихся у них) земельным участкам по выполнению работ по поддержанию надлежащего санитарного состояния, указанных в приложении к Положению для земельных участков, которые предоставлены (находятся в пользовании) бюджетным организациям, товариществам собственников и организациям застройщиков многоквартирных жилых домов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50"/>
        <w:gridCol w:w="2505"/>
        <w:gridCol w:w="47"/>
        <w:gridCol w:w="2981"/>
        <w:gridCol w:w="5438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астровый номер земельного участ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участк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закрепляемой террито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евое назначение земельного участка, объекта, землепользователь</w:t>
            </w:r>
          </w:p>
        </w:tc>
      </w:tr>
      <w:tr>
        <w:trPr>
          <w:trHeight w:val="117" w:hRule="atLeast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(далее – г.) Жлобин, микрорайон (далее – мкр.)16,  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м-н 16-й, 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земельный участок для размещения объектов многоквартирной жилой застрой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5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</w:t>
            </w:r>
          </w:p>
        </w:tc>
      </w:tr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</w:t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8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4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объектов усадебн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4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4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3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2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земельный участок для размещения объектов многоквартирной жилой застройки) КЖЭУП «Жилкомсервис два»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земельный участок для размещения объектов многоквартирной жилой застройки) КЖЭУП «Жилкомсервис два»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6, 19-2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м-н 16-й, 3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</w:t>
            </w:r>
          </w:p>
        </w:tc>
      </w:tr>
      <w:tr>
        <w:trPr>
          <w:trHeight w:val="284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4/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5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1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7/2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2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9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30/3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3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3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4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 Жлобин, м-н 17-й, д. 4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7, 4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1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8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мкр.18, 1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8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ул. Карла Маркса, 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3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</w:rPr>
              <w:t>г.Жлобин, мкр.19, 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 1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Жлобин, мкр.19, 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1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2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(земельный участок для размещения объектов многоквартирн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2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28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5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19, 3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2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ица (далее-ул.) Карибского П.А., 1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е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4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рибского П.А., 20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3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рибского П.А., 2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30"/>
                <w:szCs w:val="30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4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рибского П.А., 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4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рибского П.А., 22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23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Магистральная, д.39Б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125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Магистральная, д.39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е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960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5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956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29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2012637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Полевая, 5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956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5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954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47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925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4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918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45Б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32185010000100917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47Б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916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47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916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4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201257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29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884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45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200381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арла Маркса, 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442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ул. Козлова, 41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321850100001004447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г. Жлобин, ул. Козлова, 4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442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г. Жлобин, ул. Козлова, 41Б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4080000000200033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г. Жлобин, микрорайон 16, 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здания общежития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426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г. Жлобин, ул. Козлова, 31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428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г. Жлобин, ул. Козлова, 31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407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г. Жлобин, ул. Козлова, 3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32185010000100425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г. Жлобин, ул. Козлова, 31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Земельный участок для строительства и обслуживания  многоквартирного  жилого дома  КЖЭУП «Жилкомсервис два»</w:t>
            </w:r>
          </w:p>
        </w:tc>
      </w:tr>
      <w:tr>
        <w:trPr>
          <w:trHeight w:val="359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мкр.1,  9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д. 10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7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8А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8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9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28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м-н 1-й, 1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27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2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3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2А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2Б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14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6, 6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4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3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 5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д. 6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 8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1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1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расноармейская, 2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1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расноармейска, 1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здания общежития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3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 1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здания общежития (земельный участок для размещения объектов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2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8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 торгов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размещения объектов многоквартирной жилой застройки (размещение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8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2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8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о-пристроенными помещениями (размещение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4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7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5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8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1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36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2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09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 2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20011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арла Маркса, 9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20006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, 2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м-н 1-й, 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м-н 1-й, 1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Жилищно-эксплуатационный участок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10015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Жлобин, ул. Первомайская,2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</w:t>
            </w:r>
            <w:r>
              <w:rPr/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3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126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ул. Первомайская, 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административно-хозяйственного здания (земельный участок для размещения объектов неустановленного назначения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</w:t>
            </w:r>
            <w:r>
              <w:rPr/>
              <w:t>43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5"/>
            </w:tblGrid>
            <w:tr>
              <w:trPr>
                <w:trHeight w:val="510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 пределах зарегистрированного земельного участ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26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1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9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со встроено-пристроенными помещениями магазинов, парикмахерской (размещение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, универсама "Центральный" с кафе и помещением для организации азартных игр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Первомайская, 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Первомайская, 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е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Первомайская, 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703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14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100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1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"/>
              <w:gridCol w:w="2887"/>
            </w:tblGrid>
            <w:tr>
              <w:trPr>
                <w:trHeight w:val="798" w:hRule="atLeast"/>
              </w:trPr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2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го жилого дома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811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10001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рвомайская, 2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ул. Первомайская, 2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ул. Первомайская, 240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2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 Первомайский пер. 3-й, 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омайский пер. 2-й,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тровского, 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тровского, 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тровского, 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етровского, 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1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ул. Урицкого, 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"/>
              <w:gridCol w:w="3003"/>
            </w:tblGrid>
            <w:tr>
              <w:trPr>
                <w:trHeight w:val="825" w:hRule="atLeast"/>
              </w:trPr>
              <w:tc>
                <w:tcPr>
                  <w:tcW w:w="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3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Урицкого, 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29"/>
            </w:tblGrid>
            <w:tr>
              <w:trPr>
                <w:trHeight w:val="798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20005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 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размещения объектов многоквартирной жилой застройки с объектами обслуживания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29"/>
            </w:tblGrid>
            <w:tr>
              <w:trPr>
                <w:trHeight w:val="865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2000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йкова, 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Дзержинского, 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Дзержинского, 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размещения объектов многоквартирной жилой застройки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Дзержинского, 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2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4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2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13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) (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85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03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 с объектами обслуживания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5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6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6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"/>
              <w:gridCol w:w="2916"/>
            </w:tblGrid>
            <w:tr>
              <w:trPr>
                <w:trHeight w:val="784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0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784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29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3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8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29"/>
            </w:tblGrid>
            <w:tr>
              <w:trPr>
                <w:trHeight w:val="730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9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1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8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31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плавская,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плавская,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плавская, 3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2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Воровского, 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Воровского, 3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левая,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евая, 1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е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"/>
              <w:gridCol w:w="2931"/>
            </w:tblGrid>
            <w:tr>
              <w:trPr>
                <w:trHeight w:val="798" w:hRule="atLeast"/>
              </w:trPr>
              <w:tc>
                <w:tcPr>
                  <w:tcW w:w="1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4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евая,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2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евая, 4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4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евая, 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 объектами обслуживания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2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4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7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9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9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"/>
              <w:gridCol w:w="2844"/>
            </w:tblGrid>
            <w:tr>
              <w:trPr>
                <w:trHeight w:val="798" w:hRule="atLeast"/>
              </w:trPr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1000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0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"/>
              <w:gridCol w:w="2873"/>
            </w:tblGrid>
            <w:tr>
              <w:trPr>
                <w:trHeight w:val="690" w:hRule="atLeast"/>
              </w:trPr>
              <w:tc>
                <w:tcPr>
                  <w:tcW w:w="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10001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8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"/>
              <w:gridCol w:w="2916"/>
            </w:tblGrid>
            <w:tr>
              <w:trPr>
                <w:trHeight w:val="757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3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ыми помещениями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3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нинградская, 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8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ородная,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852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02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ородная,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2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ородная, 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6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канова,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2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канова,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ва,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ва, 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2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Юных пионеров, 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10001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аштановая,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талова,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5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Некрасова,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0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Некрасова,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2960"/>
            </w:tblGrid>
            <w:tr>
              <w:trPr>
                <w:trHeight w:val="825" w:hRule="atLeast"/>
              </w:trPr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218501000010030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Некрасова,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40021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Подгорная, 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321850100002001196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Юных Пионе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эксплуатационный участок 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 3, 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6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6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24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омельская обл., Жлобинский р-н, г. Жлобин, м-н 3-й, 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3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7А, 7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5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омельская обл., Жлобинский р-н, г. Жлобин, м-н 3-й, 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6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33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</w:rPr>
              <w:t xml:space="preserve">г. Жлобин, проезд (далее 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.) Красный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 xml:space="preserve">г. Жлоб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пр. Красный,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5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5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1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24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омельская обл., Жлобинский р-н, г. Жлобин, м-н 3-й, 37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ЖЭУП «Жилкомсервис д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3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20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35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25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мкр.3, 35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30002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г. Жлобин, ул. Полевая, 74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26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расная, 5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5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расная, 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3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 Жлобин, ул. Красная,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ж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4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Товарная, 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26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Товарная, 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Товарная, 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3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Шоссейная, 1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0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Шоссейная, 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оительство и обслуживание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1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Сортировочная, 139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5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5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10004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0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0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Промышленная, 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1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линковичская, 9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размещения объектов многоквартирной жилой застройки с объектами обслуживания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1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Жлобин, ул. Калинковичская,  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строительства и обслуживания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16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Жлобин, ул. Калинковичская, 5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7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линковичская, 5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16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линковичская, 5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40006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Калинковичская, 8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здания малосемейного общежития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4000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Шоссейная, 73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здания общежития (земельный участок для размещения объектов многоквартирной жил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7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3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жилой застрой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8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27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33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для обслуживания многоквартирного жилого дома (земельный участок для размещения объектов многоквартирной застройки)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6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408000000030003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38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38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размещения объектов многоквартирной жил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ЖЭУП «Жилкомсервис д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3218501000030005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г. Жлобин, ул. Волкова, 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  <w:t>Земельный участок для обслуживания многоквартирного жилого дома (земельный участок для размещения объектов многоквартирной застройки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ЖЭУП «Жилкомсервис два» 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Жилищно-строительные потребительские кооперативы, совместные домовладения, жилищные потребительские кооперативы, товарищества собственников 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7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1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капитального здания (размещение объектов многоквартирной жилой застройки с объектами обслуживания),  ЖСПК «Семнадцатый Жлобински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30"/>
                <w:szCs w:val="30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6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, ЖСПК  №33 г. Жлобина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8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Пятый Жлобински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8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,  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Седьмой Жлобинский ЖСПК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7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2,  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Восьмой Жлобински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05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10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04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для размещения объектов многоквартирной жилой застройки), ЖСПК «Девятый Жлобински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4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10 </w:t>
            </w: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, ЖСПК 11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30034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3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Новостройка Плюс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3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3, 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Спасатель-Жлобин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5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3, 40 (ул. Полевая, 59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54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40025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3, 41 (ул.Красный проезд, 54д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57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03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3, 42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 ЖСПК «Шестнадцатый Жлобински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40000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4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СД  «Сервис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400004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4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«Майрум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400255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3, 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ул. Полевая,)5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по объекту «Жилой дом № 77 в микрорайоне 3 г. Жлобина» дом. (для размещения объектов многоквартирной жилой застройки), ЖСПК №86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0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6, 3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для размещения объектов многоквартирной жилой застройки), жилищный потребительский кооператив (далее - ЖПК) №51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0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6, 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о встроенно-пристроенными помещениями (размещение объектов многоквартирной жилой застройки с объектами обслуживания), ЖСПК №38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8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Тринадцатый Жлобински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8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7, 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с объектами обслуживания, ЖСПК №28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7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, ЖСПК «Девятнадцатый Жлобински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4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ПК №36 г. Ж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№49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7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 № 37 А, ЖСПК №34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43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38/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с объектами обслуживания (земельный участок для размещения объектов многоквартирной жилой застройки с объектами обслуживания), ЖСПК «Бээмзовский-4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7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7, 38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строительства и обслуживания жилого дома), ЖСПК №35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1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7, 38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, ЖСПК №40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7, 41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ПК №41а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42/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42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42/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 № 42/2, ЖСПК «Аруком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2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7, 5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Двадцатый Жлоб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7/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44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259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7/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43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28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7/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45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«Жлобинский Локомотив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3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«Жлобинский ЖСПК-два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99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2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, ЖСПК №24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07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25 г. Жлобина</w:t>
            </w:r>
          </w:p>
        </w:tc>
      </w:tr>
      <w:tr>
        <w:trPr>
          <w:trHeight w:val="1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3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со встроенно-пристроенными помещениями (земельный участок для размещения объектов многоквартирной жилой застройки с объектами обслуживания), ЖСПК №27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7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 № 25, ЖСПК «Мечта-2006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8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5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Мечта-2007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0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21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09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0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60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7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29-29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ых домов, ЖСПК №29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09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3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3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0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48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 31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для обслуживания многоквартирного жилого дома по объекту "9-этажный 2-х секционный жилой дом №31А в микрорайоне №18 в г. Жлобине), ЖСПК №55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17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8,31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61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Карла Маркса, 2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для строительства и обслуживания многоквартирного жилого дома), ЖСПК №66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8, 3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«Восемнадцатый Жлобински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200034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мкр.19, 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№74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200008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9, 3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ПК №31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98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19, 3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15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16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2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100138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Югвест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01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Юг-3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288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Юг-4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16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одноквартирного жилого дома, ЖСПК №65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Рогачевская, 7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для строительства и обслуживания многоквартирного жилого дома), ЖСПК №68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2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9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 (для строительства и обслуживания многоквартирного жилого дома), ЖСПК №70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32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Рогачевская, 11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72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8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Рогачевская, 15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80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5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Рогачевская, 15Б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размещения объектов многоквартирной жилой застройки), ЖСПК №82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61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1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79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33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1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77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2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1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76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6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25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размещения объектов многоквартирной жилой застройки), ЖСПК №67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61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8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71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0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д.3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9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38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3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размещения объектов многоквартирной жилой застройки), ЖСПК №69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0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38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58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321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мкр. Лебедевка-Юг, 39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64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10016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, 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№73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2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размещения объектов многоквартирной жилой застройки), ЖСПК №75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12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размещения объектов многоквартирной жилой застройки, ЖСПК №26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09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Барташова, 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пятиэтажного жилого дома, ЖСПК №23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1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овалева, 4в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ЖСПК №30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4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озлова, 9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«Автотранспортник-2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6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озлова, 29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для размещения объектов многоквартирной жилой застройки), ЖСПК №63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218501000020009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расноармейская, 1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, ЖСПК «Аллод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20006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расноармейская, 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служивание жилого дома, ЖСПК №37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34080000000200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Международная, 4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 КИЗ № 10, ЖСПК №47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04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Первомайская, 10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жилого дома, ЖСПК №22 г. Жлобин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8000000030000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Полевая, 7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и обслуживание жилого дома, СД «Идеал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20033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арибского П.А., 1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по объекту «Жилой дом №30 в микрорайоне «Лебедевка-Юг»                       г. Жлобина» Дом. Корректировка (для размещения объектов многоквартирной жилой застройки), ЖСПК №78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11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Ленинградская, 18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трехэтажного кирпичного здания многоквартирного жилого дома (размещения объектов многоквартирной жилой застройки), ЖСПК №88 г. 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23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размещение объектов многоквартирной жилой застройки), ТС №27</w:t>
            </w:r>
          </w:p>
        </w:tc>
      </w:tr>
      <w:tr>
        <w:trPr>
          <w:trHeight w:val="1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30039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Жлобин, ул. К. Маркса, 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обслуживания многоквартирного жилого дома (земельный участок для размещения объектов многоквартирной жилой застройки), ТС жилого дома 34 микрорайона 18 в г. Жлобин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30039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арла Маркса, 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по объекту "10-тиэтажный 3-хсекционный жилой дом №33 в микрорайоне 18 г.Жлобина (земельный участок для размещения объектов многоквартирной жилой застройки с объектами обслуживания), ТС «Витражны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38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земельный участок для размещения объектов многоквартирной жилой застройки с объектами обслуживания), ТС жилого дома в городе Жлобине №2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91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Жлобин, ул. Козлова, 47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земельный участок для размещения объектов многоквартирной жилой застройки), ТС «Молодежный города Жлобина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8501000010092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., Жлобинский р-н, г. Жлобин, ул. Козлова, 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для строительства и обслуживания многоквартирного жилого дома (земельный участок для размещения объектов многоквартирной жилой застройки), ТС жилого дома №49 по улице Козлова в г. Жлобине</w:t>
            </w:r>
          </w:p>
        </w:tc>
      </w:tr>
      <w:tr>
        <w:trPr>
          <w:trHeight w:val="345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ые организации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218501000010020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мельская обл., Жлобинский р-н, г. Жлобин, ул. Фоканова,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пределах зарегистрированного земельного участ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неустановленн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реждение «Зональный государственный архив в г. Жлоб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218501000020008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многоквартирного жилого дома со встроено-пристроенными помещениями (размещение объектов многоквартирной жилой застройки с объектами обслуживания) Учреждение «Редакция Жлобинской газеты «Новы дзень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1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Петровского, д.7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образования и воспита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осударственное учреждение образования «Жлобинский районный центр коррекционно-развивающего обучения и реабилитации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5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Белинского, д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строительства и обслуживания административного здания с пристройкой                       Учреждение «Жлобинская районная организационная структура «республиканского государственно-общественного объединения «Белорусское общество охотников и рыболовов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4000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микрорайон 3, дом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здания общежития (земельный участок для размещения объектов жилой застройки)                                      Исправительное учреждение открытого типа № 19 управления Департамента исполнения наказаний Министерства внутренних дел по Гомельской области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10000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Ленинградская, д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Земельный участок для обслуживания учебных зданий (размещения объектов образования и воспитания), автобазы (для размещения объектов автомобильного транспорта). Учреждение образования «Жлобинский государственный профессионально-технический колледж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1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тровского, д.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административного здания и гаража (земельный участок для размещение объектов административного назначения)                                    Учреждения «Территориальный центр социального обслуживания населения Жлобинского района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6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Карла Маркса, д.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райветстанции (для размещения объектов здравоохранения и предоставления социальных услуг) Государственное учреждение «Жлобинская районная ветеринарная станция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340800000003000022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Шоссейная, д.1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здания школы-интернат                          1. Учреждение «Жлобинский районный физкультурно-спортивный клуб «Урожай»;                                                                        2. Государственное учреждение образования «Жлобинский районный центр туризма и краеведения детей и молодежи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 Государственное учреждение образования «Жлобинский районный эколого-биологический центр детей и молодежи»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 Государственное учреждение образования «Жлобинский районный учебно-методический кабинет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3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Карла Маркса, д.41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мещение административных зданий, учреждение «Жлобинский зоопарк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080000000200025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Воровского, д.1,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здравоохранения Государственное учреждение «Жлобинский районный центр гигиены и эпидемиологии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"/>
              <w:gridCol w:w="2858"/>
            </w:tblGrid>
            <w:tr>
              <w:trPr>
                <w:trHeight w:val="581" w:hRule="atLeast"/>
              </w:trPr>
              <w:tc>
                <w:tcPr>
                  <w:tcW w:w="1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340800000004000004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мкр.3, д.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Строительство и обслуживание жилого дома                                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дома Учреждение здравоохранения «Жлобинская центральная районная больница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20027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г. Жлобин, б-р Металлургов, 7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здания детского сада № 18  Государственное учреждение образования «Дошкольный центр развития ребёнка №1 г.Жлобина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21850100001000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 Жлобин, ул. Воровского, д. 1 ул.Северная,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здравоохранения                  Учреждение здравоохранения «Жлобинская центральная районная больница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3000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Красный проезд, д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строительства и обслуживания административных зданий (земельный участок для размещения объектов образования и воспитания)                                                    Учреждение образования «Жлобинский государственный профессиональный лицей сферы обслуживания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10000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203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социально-педагогического центра (здание детского сада № 14) (земельный участок для размещения объектов образования и воспитания) Государственное учреждение образования «Жлобинский социально-педагогический центр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20027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2000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20027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Карла Маркса, д.3/1, 3/2, 3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ледового двор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аква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плавательного бассе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реждение «Центр олимпийского резерва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здания городского центра детского творчества «Эврика»                              Государственное учреждение образования «Жлобинский городской центр творчества детей и молодежи «Эврика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1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троительство и обслуживание музея Государственное учреждение культуры «Жлобинский историко-краеведческий музе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1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строительства и обслуживания городского дома культуры.                                                  1. Государственное учреждение культуры «Жлобинский городской центр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ое учреждение культуры «Центр культурно-досуговой деятельности» Жлобинского райо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3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Юных Пионеров, д.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мещение административных зданий Государственное учреждение культуры «Жлобинская центральная районная библиотека имени Н.К.Крупско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м-н 16-й,д.3-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обслуживания общежития (размещение объектов многоквартирной жилой застройки) Учреждение «СДЮШОР ППО ОАО «БМЗ» - управляющая компания холдинга «БМК» г.Жлобин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30000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Первомайская, д.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строительства и обслуживания административного здания (размещение объектов административного 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Частное торговое унитарное предприятие «Тельсоро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8501000040006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Товарная, д.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Земельный участок для обслуживания административного здания          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highlight w:val="yellow"/>
              </w:rPr>
              <w:t>Общество с ограниченной ответственностью «Клевер БАЙ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8000000020004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. Жлобин, ул. Урицкого, д.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 пределах зарегистрированного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троительство и обслуживание административного здания Г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емельный участок для размещения объектов административ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ое учреждение «Центр по обеспечению деятельности бюджетных организаций Жлобинск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nca.by/map.html?data=321850100002001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1:00Z</dcterms:created>
  <dc:creator>User</dc:creator>
  <dc:description/>
  <cp:keywords/>
  <dc:language>en-US</dc:language>
  <cp:lastModifiedBy>k20s</cp:lastModifiedBy>
  <cp:lastPrinted>2025-04-30T15:40:00Z</cp:lastPrinted>
  <dcterms:modified xsi:type="dcterms:W3CDTF">2025-04-30T12:42:00Z</dcterms:modified>
  <cp:revision>552</cp:revision>
  <dc:subject/>
  <dc:title/>
</cp:coreProperties>
</file>