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 xml:space="preserve">Председатель Жлобинского 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районного исполнительного</w:t>
      </w:r>
    </w:p>
    <w:p>
      <w:pPr>
        <w:pStyle w:val="Style15"/>
        <w:ind w:left="6480" w:firstLine="720"/>
        <w:rPr/>
      </w:pPr>
      <w:r>
        <w:rPr>
          <w:rFonts w:cs="Times New Roman" w:ascii="Times New Roman" w:hAnsi="Times New Roman"/>
          <w:sz w:val="24"/>
        </w:rPr>
        <w:t>комитет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С. Б. Ярец</w:t>
      </w:r>
    </w:p>
    <w:p>
      <w:pPr>
        <w:pStyle w:val="Style15"/>
        <w:ind w:left="64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«___»______________2025г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регистрации паспортов готовности теплоисточ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к работе в осенне - зимний период 2025-2026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Жлобинскому район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7"/>
        </w:rPr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211"/>
        <w:gridCol w:w="156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ребителя, наименование теплоисточника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Папоротное-Агро"ОАО "БМЗ"- управляющая компания холдинга "БМК", котельная ДМБ аг. Малевичи, Гомельская область, Жлобинский район, аг. Малеви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унитарное предприятие "Агро-Коротковичи", котельная №1 доильно-молочного блока МТФ №2, Гомельская область, Жлобинский район, н.п. Короткови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унитарное предприятие "Агро-Коротковичи",  котельная №2 доильно-молочного блока МТФ №2, Гомельская область, Жлобинский район, н.п. Короткови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бовский", котельная административное здание, Гомельская область, Жлобинский район, аг. Пиревичи, ул. Чкалова, 1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бовский", котельная МТК, Гомельская область, Жлобинский район, аг. Боб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обовский", котельная АБК, Гомельская область, Жлобинский район, аг. Бобовка, ул. Интернациональная, 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Проскурнянский", котельная молочно- товарная ферма № 2, Гомельская область, Жлобинский район, н.п. Проскур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Юнифуд", мини-котельная универсальный магазин "Алми", Гомельская область, Жлобинский район, г. Жлобин, ул. Войкова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ГИОН ПРОПЕРТИ", мини-котельная здания универсального магазина, Гомельская область, Жлобинский район, г. Жлобин, ул. Промышленная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"Рогачевский молочно-консервный комбинат" Жлобинский молочный завод, котельная здания молочного завода, Гомельская область, Жлобинский район, г. Жлобин, ул. Школьная,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Жлобинводоканал" Коммунального производственного унитарного предприятия "Гомельводоканал", котельная водозабора "Лебедевский", Гомельская область, Жлобинский район, г. Жлобин, ул. К.Маркса, 1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Жлобинводоканал" Коммунального производственного унитарного предприятия "Гомельводоканал", котельная очистных сооружений, Гомель-ская область, Жлобинский район, н.п. Солон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Коротковичи, Гомельская область, Жлобинский район, н.п. Коротковичи, ул. Победы, 60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"КЖУП "Уником", Гомельская область, Жлобинский район, г. Жлобин, ул. Школьная, 8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Малевичи, Гомельская область, Жлобинский район, аг. Малевичи, ул. Садовая, 10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Майское, Гомельская область, Жлобинский район, н.п. Майское, ул. Ковалева, 19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Папоротное, Гомельская область, Жлобинский район, н.п. Папоротное, ул. Школьная, 10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ж.д. баня, Гомельская область, Жлобинский район, г. Жлобин, ул. Товарная, 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Щедрин, Гомельская область, Жлобинский район, н.п. Щедрин, ул. Комсомольская, 13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Мормаль, Гомельская область, Жлобинский район, н.п. Мормаль, ул. Мазилина, 4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Тубдиспансер, Гомельская область, Жлобинский район, г. Жлобин, ул. К. Маркса, 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Кирово, Гомельская область, Жлобинский район, н.п. Кирово, ул. Коз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Лукский, Гомельская область, Жлобинский район, п. Лукский, ул. Луговая,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Проскурни, Гомельская область, Жлобинский район, н.п. Проскурни, ул. Школьная, 16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Антоновка, Гомельская область, Жлобинский район, н.п. Антоновка, ул. Юбилейная,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строительно-производственное унитарное предприятие "Жлобинская передвижная механизированная колонна 71", котельная ремонтных мастерских, Гомельская область, Жлобинский район, г. Жлобин, ул. Первомайская,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дочернее строительно-производственное унитарное предприятие "Жлобинская передвижная механизированная колонна 71"  котельная полиэтиленового цеха, Гомельская область, Жлобинский район, г. Жлобин, ул. Первомайская,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Солоное (сельский совет), Гомельская область, Жлобинский район, н.п. Солоное, ул. Комсомольская, 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Нивы, Гомельская область, Жлобинский район, н.п. Нивы, ул. Молодежная, 3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 Кр.Берег-2, Гомельская область, Жлобинский район, н.п. Красный Берег, ул. Исаева, 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Старая Рудня, Гомельская область, Жлобинский район, н.п. Старая Рудня, ул. Стадионная, 5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Коротковичский детский сад",  котельная сада, Гомельская область, Жлобинский район, н.п. Коротковичи, ул. Нов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Солоное (школа), Гомельская область, Жлобинский район, н.п. Солоное, ул. Школьная, 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Папоротное, Гомельская область, Жлобинский район, н.п. Папоротное, ул. Крупской, 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Октябрь, Гомельская область, Жлобинский район, н.п. Октябрь, ул. Первомайская, 88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Бобовка, Гомельская область, Жлобинский район, аг. Бобовка, ул. Центральная, 1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Папоротнянский детский сад",  котельная сада, Гомельская область, Жлобинский район, н.п. Папоротное, ул. Школьная,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Стрешин (сельский совет), Гомельская область, Жлобинский район, г.п. Стрешин, ул. Комсомольская, 3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Кр. Берег-1, Гомельская область, Жлобинский район, н.п. Красный Берег, ул. Совхозная, 11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Пиревичи, Гомельская область, Жлобинский район, аг. Пиревичи, ул. Сувор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"Малевичский детский сад",  котельная сада, Гомельская область, Жлобинский район, аг. Малевичи, ул. Шоссейная,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"Жилкомсервис два", котельная н.п. Доброгоща, Гомельская область, Жлобинский район, н.п. Доброгоща, ул. Полевая, 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н.п. Стрешин (школа), Гомельская область, Жлобинский район, г.п. Стрешин, ул. Первомайская, 18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н.п. Степы, Гомельская область, Жлобинский район, н.п. Степы, ул. Механизаторов, 3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н.п. Новые Луки, Гомельская область, Жлобинский район, н.п. Новые Луки, ул. Рабочая,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"Степской детский сад Жлобинского района",  котельная детского сада, Гомельская область, Жлобинский район, н.п. Степы, ул. Колхозная, 40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"Щедринский детский сад Жлобинского района", котельная детского сада, Гомельская область, Жлобинский район, н.п. Щедрин, ул. Ленинская, 4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Баня, Гомельская область, Жлобинский район, г. Жлобин, ул. Первомайская, 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н.п. Новые Марковичи, Гомельская область, Жлобинский район, н.п. Новые Марковичи, ул. Советская,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жилищно-эксплуатационное унитарное предприятие «Жилкомсервис два», котельная н.п. Радуша, Гомельская область, Жлобинский район, н.п. Радуша, ул. Школьная, 24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жилищно-эксплуатационное унитарное предприятие «Жилкомсервис два», котельная н.п. Хальч, Гомельская область, Жлобинский район, н.п. Хальч, ул. Лесная 1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издательско-полиграфическое унитарное предприятие "Техническая книга", котельная административно-производственного здания, Гомельская область, Жлобинский район, г. Жлобин, ул. Урицкого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Жлобинский Агротехсервис", котельная АБК, Гомельская область, Жлобинский район, г. Жлобин, ул. Фоканова, 8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Жлобинский Агротехсервис", котельная МТФ, Гомельская область, Жлобинский район, н.п. Новые Маркови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инистерства по налогам и сборам Республики Беларусь по Жлобинскому району,  крышная котельная, Гомельская область, Жлобинский район, г. Жлобин, ул. Урицкого, 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лобинский хлебозавод - Филиал Открытого акционерного общества "Гомельхлебпром", котельная, Гомельская область, Жлобинский район, г. Жлобин, ул. Козлова, 4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ФПК "Жлобинский мясокомбинат",   котельная АБК, Гомельская область, Жлобинский район, г. Жлобин, ул. Первомайская,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ФПК "Жлобинский мясокомбинат",   котельная комбикормового цеха и ССТ, Гомельская область, Жлобинский район, г. Жлобин, ул. Первомайская, 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Жлобинского районного исполнительного комитета,  котельная Косаковского СДК, Гомельская область, Жлобинский район, н.п. Косаковка, ул. Молодежная, 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Жлобинского районного исполнительного комитета, котельная Стрешинского ГДК, Гомельская область, Жлобинский район, г.п. Стрешин,  Урицкого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Жлобинского районного исполнительного комитета, котельная Папоротнянского СДК, Гомельская область, Жлобинский район, н.п. Папоротное, ул. Октябрьская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Жлобинского районного исполнительного комитета,  котельная Щедринского СДК, Гомельская область, Жлобинский район, н.п. Щедрин, ул. Ленинская,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"ОКА", котельная, Гомельская область, Жлобинский район, г. Жлобин, ул. Промышленная,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СБ "Беларусбанк" ЦБУ №312, котельная ЦБУ №312, Гомельская область, Жлобинский район, г. Жлобин, ул. Урицкого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а Ритейл", котельная магазина "Санта-12", Гомельская область, Жлобинский район, г. Жлобин, ул. Первомайская, 1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"Жлобинская центральная районная больница", котельная ВАОП н.п. Коротковичи, Гомельская область, Жлобинский район, н.п. Коротковичи, ул. Победы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"Жлобинская центральная районная больница", котельная ВАОП н.п.Щедрин, Гомельская область, Жлобинский район, н.п. Щедрин, ул. Комсомольская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"Жлобинская центральная районная больница", котельная ВАОП н.п. Доброгоща, Гомельская область, Жлобинский район, н.п. Доброгоща, ул. Школьная, 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"Жлобинская центральная районная больница", котельная ВАОП Майское, Гомельская область, Жлобинский район, н.п. Майское, п-к Садовый,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ХУ "Жлобинский лесхоз", котельная здания АБК, Гомельская область, Жлобинский район, г. Жлобин, ул. Красный проезд, 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"Детский реабилитационно-оздоровительный центр "Пралеска",  котельная, Гомельская область, Жлобинский район, н.п. Цупе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Рекламное агентство "Афиша", котельная административно-производственного здания, Гомельская область, Жлобинский район, г. Жлобин, ул. Товарная, 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"Гомельоблгаз", филиал Жлобинское производственное управление, котельная №1 (административный корпус №2), Гомельская область, Жлобинский район, г. Жлобин, ул. Северн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"Гомельоблгаз", филиал Сельскохозяйственное производственное управление "Антоновка-Агро", котельная ДМБ, Гомельская область, Жлобинский район, н.п. Цупер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"Гомельоблгаз", филиал Сельскохозяйственное производственное управление "Антоновка-Агро", котельная ДМБ МТК на 720 голов (Позиция 3), Гомельская область, Жлобинский район, н.п. Цуп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Щедринское", котельная МТФ №1, Гомельская область, Жлобинский район, н.п. Двор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Щедринское", котельная МТФ на 600 голов аг. Щедрин, Гомельская область, Жлобинский район, н.п. Щед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Щедринское"  Котельная ДМБ МТФ на 600 голов аг. Щедрин, Гомельская область, Жлобинский район, н.п. Щед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укское", котельная ДМБ н.п.Новые Луки, Гомельская область, Жлобинский район, н.п. Новые Л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укское", котельная ДМБ н.п.Белица, Гомельская область, Жлобинский район, н.п. Бе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"Мормаль" , котельная МТФ н.п.Мормаль, Гомельская область, Жлобинский район, н.п. Морм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ормаль",  котельная ДМБ н.п. Косаковка</w:t>
              <w:br/>
              <w:t xml:space="preserve">(ДМБ н.п. Косаковка, Гомельская область, Жлобинский район, н.п. Косак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Мормаль", котельная МТФ Доброгоща, Гомельская область, Жлобинский район, н.п. Доброгоща,  Железнодорожная, 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ФА" г.Жлобин, котельная главного производственного корпуса, Гомельская область, Жлобинский район, г. Жлобин, ул. Красный проезд,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ремонтно-строительное управление №149 КПРСУП "Гомельоблдорстрой", котельная, Гомельская область, Жлобинский район, г. Жлобин, ул. Ленинградская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Жлобинмебель", котельная производственного здания, Гомельская область, Жлобинский район, г. Жлобин, ул. Подъезд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сельскохозяйственное унитарное предприятие "Краснобережский", котельная МТК,Гомельская область, Жлобинский район, н.п. Казимировская слобод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унитарное предприятие "Степы", котельная МТФ на 720 голов, н.п. Степы, Гомельская область, Жлобинский район, н.п. Степ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унитарное предприятие "Степы", котельная МТФ Китин, Гомельская область, Жлобинский район, н.п. Китин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ое депо Жлобин Транспортного республиканского унитарного предприятия "Гомельское отделение Белорусской железной дороги", ко-тельная, Гомельская область, Жлобинский район, г. Жлобин, ул. Товарная, 9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тарное предприятие "Ремпуть Белорусской железной дороги", структурное подразделение ПМС Жлобин, котельная, Гомельская область, Жлобинский район, г. Жлобин,  ст.Жлобин-Се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ЭкономМаркет",  котельная супермаркета "Новый Континент", Гомельская область, Жлобинский район, г. Жлобин, ул. Карла Маркса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-производственное унитарное предприятие "ЭкономМаркет",  котельная гастронома "Новый континент", Гомельская область, Жлобинский район, г. Жлобин, ул. Карла Маркс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елорусский металлургический завод- управляющая компания холдинга "Белорусская металлургическая компания",  котельная водозабора "Техвода", Гомельская область, Жлобинский район, г. Жлобин, ул. Шоссей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усский металлургический завод- управляющая компания холдинга "Белорусская металлургическая компания", котельная №1, Гомельская область, Жлобинский район, г. Жлобин, ул. Промышленная,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№55461, котельная, Гомельская область, Жлобинский район, н.п. Красный Бе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усский металлургический завод- управляющая компания холдинга "Белорусская металлургическая компания", котельная №2, Гомельская область, Жлобинский район, г. Жлобин, ул. Промышленная,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усский металлургический завод- управляющая компания холдинга "Белорусская металлургическая компания",  котельная №3, Гомельская область, Жлобинский район, г. Жлобин, ул. Промышленная,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лорусский металлургический завод- управляющая компания холдинга "Белорусская металлургическая компания", котельная №4, Гомельская область, Жлобинский район, г. Жлобин, ул. Промышленная, 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8.202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  <w:tab w:val="center" w:pos="10005" w:leader="none"/>
        </w:tabs>
        <w:autoSpaceDE w:val="false"/>
        <w:spacing w:lineRule="auto" w:line="240" w:before="48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чальник Жлобинского межрайон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деления - старший государственны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     А. В. Кушнеров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57" w:leader="none"/>
          <w:tab w:val="center" w:pos="10079" w:leader="none"/>
        </w:tabs>
        <w:autoSpaceDE w:val="false"/>
        <w:spacing w:lineRule="auto" w:line="240" w:before="1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567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3:00Z</dcterms:created>
  <dc:creator>Vasiliy</dc:creator>
  <dc:description/>
  <cp:keywords/>
  <dc:language>en-US</dc:language>
  <cp:lastModifiedBy>Vasiliy</cp:lastModifiedBy>
  <cp:lastPrinted>2025-04-24T11:01:00Z</cp:lastPrinted>
  <dcterms:modified xsi:type="dcterms:W3CDTF">2025-04-24T08:36:00Z</dcterms:modified>
  <cp:revision>3</cp:revision>
  <dc:subject/>
  <dc:title/>
</cp:coreProperties>
</file>