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48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yle15"/>
        <w:ind w:left="6480" w:firstLine="720"/>
        <w:rPr/>
      </w:pPr>
      <w:r>
        <w:rPr>
          <w:rFonts w:cs="Times New Roman" w:ascii="Times New Roman" w:hAnsi="Times New Roman"/>
          <w:sz w:val="24"/>
        </w:rPr>
        <w:t xml:space="preserve">Председатель Жлобинского </w:t>
      </w:r>
    </w:p>
    <w:p>
      <w:pPr>
        <w:pStyle w:val="Style15"/>
        <w:ind w:left="6480" w:firstLine="720"/>
        <w:rPr/>
      </w:pPr>
      <w:r>
        <w:rPr>
          <w:rFonts w:cs="Times New Roman" w:ascii="Times New Roman" w:hAnsi="Times New Roman"/>
          <w:sz w:val="24"/>
        </w:rPr>
        <w:t>районного исполнительного</w:t>
      </w:r>
    </w:p>
    <w:p>
      <w:pPr>
        <w:pStyle w:val="Style15"/>
        <w:ind w:left="6480" w:firstLine="720"/>
        <w:rPr/>
      </w:pPr>
      <w:r>
        <w:rPr>
          <w:rFonts w:cs="Times New Roman" w:ascii="Times New Roman" w:hAnsi="Times New Roman"/>
          <w:sz w:val="24"/>
        </w:rPr>
        <w:t>комитет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64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С. Б. Ярец</w:t>
      </w:r>
    </w:p>
    <w:p>
      <w:pPr>
        <w:pStyle w:val="Style15"/>
        <w:ind w:left="64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«___»______________2025г. </w:t>
      </w:r>
    </w:p>
    <w:p>
      <w:pPr>
        <w:pStyle w:val="Style15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К</w:t>
      </w:r>
    </w:p>
    <w:p>
      <w:pPr>
        <w:pStyle w:val="Normal"/>
        <w:widowControl w:val="false"/>
        <w:tabs>
          <w:tab w:val="clear" w:pos="708"/>
          <w:tab w:val="center" w:pos="5362" w:leader="none"/>
        </w:tabs>
        <w:autoSpaceDE w:val="false"/>
        <w:spacing w:lineRule="auto" w:line="240" w:before="31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страции паспортов готовности потребителей</w:t>
      </w:r>
    </w:p>
    <w:p>
      <w:pPr>
        <w:pStyle w:val="Normal"/>
        <w:widowControl w:val="false"/>
        <w:tabs>
          <w:tab w:val="clear" w:pos="708"/>
          <w:tab w:val="center" w:pos="3690" w:leader="none"/>
          <w:tab w:val="left" w:pos="7380" w:leader="none"/>
        </w:tabs>
        <w:autoSpaceDE w:val="false"/>
        <w:spacing w:lineRule="auto" w:line="240" w:before="31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пловой энергии к работе в осенне - зимний период 2025 - 2026 гг.</w:t>
      </w:r>
    </w:p>
    <w:p>
      <w:pPr>
        <w:pStyle w:val="Normal"/>
        <w:widowControl w:val="false"/>
        <w:tabs>
          <w:tab w:val="clear" w:pos="708"/>
          <w:tab w:val="center" w:pos="5355" w:leader="none"/>
        </w:tabs>
        <w:autoSpaceDE w:val="false"/>
        <w:spacing w:lineRule="auto" w:line="240" w:before="46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b/>
          <w:bCs/>
          <w:color w:val="000000"/>
          <w:sz w:val="29"/>
          <w:szCs w:val="29"/>
        </w:rPr>
        <w:t>по Жлобинскому району</w:t>
      </w:r>
    </w:p>
    <w:tbl>
      <w:tblPr>
        <w:tblW w:w="99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938"/>
        <w:gridCol w:w="1387"/>
      </w:tblGrid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гистрации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лобинское межрайонное отделение филиала Государственное учреждение "Государственный энергетический и газовый надзор" по Гомель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ский сельский исполнительный комитет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шинский сельский исполнительный комитет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руднянский сельский исполнительный комитет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сельский исполнительный комитет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лобинская городская организационная структура республиканского государственно-общественного объединения "ДОСААФ Республики Беларусь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ндросик Г.Д.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"Зональный государственный архив в г.Жлобине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льское областное управление Фонда социальной защиты населения Министерства труда и социальной защиты Республики Беларус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научно-производственное унитарное предприятие "ВИСиК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ираж-М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енческо-производственное унитарное предприятие "Жлобинский зооветснаб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труду, занятости и социальной защите Жлобинского райисполкома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лобалИнтерГрупп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обстерБелГрупп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унитарное дочернее предприятие "Управление капитального строительства Жлобинского района"</w:t>
              <w:br/>
              <w:t xml:space="preserve">Управление капитального строительства Жлобинского райо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"Юнифуд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ство Белгосстраха по Жлобинскому району Белорусского республиканского унитарного страхового предприятия "Белгосстрах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рохладосервис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производственное унитарное предприятие "Лига Мебели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лобинский отдел Департамента охраны Министерства внутренних де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"Папоротное-Агро"ОАО "БМЗ"- управляющая компания холдинга "БМК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льская областная организация Республиканского государственно-общественного объединения "Белорусское республиканское общество спасания на водах" (ОСВОД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омпаньон-пром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паньон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лобинский цех унитарного предприятия "Гомельвторчермет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Жлобин республиканского унитарного предприятия "Гомельское отделение Белорусской железной дороги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"Жлобинский социальный пансионат "Дубрав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"Агро-Коротковичи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троительно-монтажный трест № 40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лобинский районный исполнительный комитет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лобинское вагонное депо Транспортного республиканского унитарного предприятия "Гомельское отделение Белорусской железной дороги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"Гомельское областное управление Министерства по чрезвычайным ситуациям Республики Беларусь" Жлобинский районный отдел по Ч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"Жлобинводоканал" Коммунальное производственное унитарное предприятие "Гомельводоканал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Детский сад № 2 г.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обовский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лобинская дистанция сигнализации и связи Транспортного республиканского унитарного предприятия "Гомельское отделение Белорусской железной дороги" г.Жлоб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Новомарковичская базовая школа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Октябрьская базовая школа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трешинская средняя школа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Жлобинский районный центр творчества детей и молодежи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роскурнянский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Жлобинский КБО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олстройкомплект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кинита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Визавиторг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предприятие "Александр Манько Маркет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42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75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53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Жлобинский Локомотив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60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Юг-4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23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37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24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48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Восемнадцатый Жлобинский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34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потребительский кооператив № 31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47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22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ский сельский исполнительный комит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гощанский сельский исполнительный комитет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потребительский кооператив № 41-а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49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58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82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унитарное предприятие по операциям с недвижимым имуществом "Жлобинский центр управления районной коммунальной собственностью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40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Майрум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65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52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Автотранспортник-2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 жилого дома № 34 микрорайона 18 в г. Жлобин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Седьмой Жлобинский ЖСПК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Семнадцатый Жлобинский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21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Аруком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 "СервисЖлобин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68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Бээмзовский-4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Мечта-2006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потребительский кооператив № 51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Девятый Жлобинский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64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77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73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 жилого дома № 20 в г. Жлобин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потребительский кооператив № 36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Восьмой Жлобинский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70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26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потребительский кооператив № 88 г. 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54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Мечта-2007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Жлобинский ЖСПК-дв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потребительский кооператив № 38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Шестой Жлобинский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Пятый Жлобинский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76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71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28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35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Двадцатый Жлобинский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Спасатель-Жлобин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33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 жилого дома № 27 в г. Жлобин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63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 "Витражный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55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Девятнадцатый Жлобинский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15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АЛЛОД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30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86 г. 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лобинская дистанция пути Транспортного республиканского унитарного предприятия "Гомельское отделение Белорусской железной дороги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льское коммунальное оптово-розничное унитарное предприятие "Облторгсоюз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лобинский ЗУЭС Гомельский филиал РУП "Белтелеком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ое республиканское унитарное предприятие электроэнергетики "Гомельэнерго"  филиал "Жлобинские электрические сет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лобинское межрайонное отделение филиала "Энергосбыт" Гомельское республиканское унитарное предприятие электроэнергетики "Гомельэнерго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"Центр по обеспечению деятельности бюджетных организаций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Доброгощанский детский сад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Коротковичская средняя школа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трешинский детский сад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44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45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ЮГ-3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72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 "Молодёжный г. Жлобин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 жилого дома № 49 по улице Козлова в г. Жлобин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егион Проперти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66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67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Мормальская базовая школа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Нивская средняя школа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79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 "Идеал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Жлобинский металлургический колледж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Рогачевский молочноконсервный комбинат" филиал Жлобинский молочный завод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Домик в третьем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Нивский детский сад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Папоротнянская средняя школа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Новостройка Плюс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Шестнадцатый Жлобинский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олонская средняя школа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олонская начальная школа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29 г. 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Югвест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Гимназия № 8 имени В.И.Козлова г.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Детский сад № 15 г.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50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78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Детский сад № 17 г.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Детский сад № 19 г.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69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80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Жлобинский социально-педагогический центр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Детский сад № 43 г.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Детский сад №8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Начальная школа № 2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 2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Детский сад № 9 г.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"Тринадцатый Жлобинский 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27 г. 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25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Жлобинсельхозхимия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 6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61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"Жлобинский зональный центр гигиены и эпидемиологии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Гимназия № 1 г.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 7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ерия Продукт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дочернее строительно-производственное унитарное предприятие "Жлобинская передвижная механизированная колонна 71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Коротковичский детский сад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Папоротнянский детский сад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дополнительной ответственностью "ЛИСЛАДА ПЛЮС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Малевичский детский сад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Детский сад № 32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Детский сад № 33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Детский сад № 34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агазин "Жлобинчанк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агазин № 28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СКАМЕД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Детский сад № 35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Детский сад № 36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левер БАЙ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омитета государственной безопасности Республики Беларусь по Гомельской области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Детский сад № 37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Детский сад № 38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агазин № 3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Малевичская средняя школа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тепской детский сад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Щедринский детский сад Жлобинского район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 57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Промтрансинвест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Проскурнянская средняя школа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Проскурнянский детский сад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тепская базовая школа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74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СПК №59 г.Жлоби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 "Гомелькиновидеопрокат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УП "Техническая книга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 11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Щедринская средняя школа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одник-1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агазин №36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льский областной комитет природных ресурсов и охраны окружающей среды; Жлобинская районная инспекция природных ресурсов и охраны окружающей среды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ция Министерства по налогам и сборам Республики Беларусь по Жлобинскому району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иорбанк" ОАО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БУ №305 дирекции ОАО "Белинвестбанк" по Гомельской област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Антоновская средняя школа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Бобовская средняя школа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Бобовский детский сад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 12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 13 г. Жлобина имени В.В. Гузов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Жлобинская швейная фабрика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лобинский филиал Республиканского унитарного предприятия "Гомельское агентство по государственной регистрации и земельному кадастру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Кировская средняя школа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Майская базовая школа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тароруднянская средняя школа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лобинский хлебозавод - филиал ОАО "Гомельхлебпром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Жлобинский Агротехсервис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бщества с ограниченной ответственностью "Евроторг" в городе Гомел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роизводственно-технологическая компания "Модерам-Запад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Дошкольный центр развития ребенка № 1 г.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Пиревичская средняя школа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Пиревичский детский сад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Кировский детский сад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ОК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анта Ритейл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К Реал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АСБ "Беларусбанк" ЦБУ №31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Жлобинский районный центр творчества детей и молодёжи "Эврик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Детский сад № 16 г.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"Территориальный центр социального обслуживания населения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Якастьгрупп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Сбер Банк" дополнительный офис №320 Региональной дирекции №30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"Детский сад № 21 г.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"Детский сад № 40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"Детский сад № 41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лесохозяйственное учреждение "Жлобинский лесхоз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"Лукская средняя школа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"Детский сад № 5 г.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 "Детский реабилитационно-оздоровительный центр "Пралеск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Краснобережский детский сад № 1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ое ООО "Яков-инвест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торгово-производственное унитарное предприятие "Рекламное агентство "Афиш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унитарное предприятие "БМЗ-Экосервис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"Гомельоблгаз", филиал Жлобинское производственное управле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Династия Эстейт и партнеры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"Жлобинский районный центр коррекционно-развивающего обучения и реабилитации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Жлобинского районного исполнительного комите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реативСэйл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"Гомельоблгаз", филиал СПУ "Антоновка-Агро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Гостиничный комплекс "Жлобин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анаторный ясли-сад № 1 г.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пециальный детский сад № 6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 10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 5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редняя школа № 9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Свердловский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Щедринское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но-торговое республиканское унитарное предприятие "Торговый дом "ВОСТОЧНЫЙ" Управления делами Президента РБ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Лукский детский сад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пециальный детский сад № 11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Лукское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Мормаль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здравоохранения "Жлобинская центральная районная больница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Краснобережская средняя школа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Новолуковский детский сад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Радушская средняя школа Жлобинского райо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Детский сад № 39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"Краснобережский государственный аграрный колледж" (Красный Берег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предприятие "ОСНОВАНИЕ" ОО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льская дистанция электроснабжения транспортного республиканского унитарного предприятия "Гомельское отделение Белорусской железной дороги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ЕЛФА" г.Жлобин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СУ №149 КПРСУП "Гомельоблдорстрой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"Жлобинский государственный колледж сферы обслуживания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 "Жлобинское ПМС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Бабушкина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совместное белорусско-итальянское предприятие "СИТАЛ-БЕЛЖ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ий филиал Республиканского унитарного предприятия  "Белпочта" Жлобинский РУП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Жлобинмебель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"Жлобинская районная специализированная детско-юношеская школа олимпийского резерв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"Детско-юношеская спортивная школа г. Жлобина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АФПК "Жлобинский мясокомбинат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"Краснобережский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 "Семья и здоровье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омотивное депо Жлобин Транспортного республиканского унитарного предприятия "Гомельское отделение Белорусской железной дороги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елагропромбанк" Региональная дирекция по Гомельской области, ЦБУ №34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"Степы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торговое унитарное предприятие "ВисСервис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орговая сеть "ПРОДМИР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БелШар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апиталПроект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"Ремпуть Белорусской железной дороги", Структурное подразделение ПМС Жлобин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"Жлобинавтотранс" открытого акционерного общества "Гомельоблавтотранс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Жлобинское АТП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Дорстроймонтажтрест" фил-л "Строительно-монтажный поезд № 354 на станции Гомель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Жлобинского района Гомельской област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 Жлобинского района Гомельской област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ПУП "ЭкономМаркет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ООО "БМЗ-ГКС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 "Жлобинский государственный профессионально-технический колледж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омельский винодельческий завод" филиал "Пиревичский спиртзавод" (Пиревич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елекомп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аптека №199 Жлобинского района Гомельское торгово-производственное республиканское унитарное предприятие "Фармация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"Центр олимпийского резерва г. Жлобин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 храма святителя Василия Великого в г. Жлобине Гомельской епархии Белорусской Православной Церкв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тарное предприятие по оказанию услуг "Металлургсоцсервис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П "Мебельная фабрика "Лагуна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ЖЭУП "Жилкомсервис два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"Жлобинметаллургстрой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П "Гомельское отделение Белорусской железной дороги" Гомельская дистанция гражданских сооружений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олод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Бытовая химия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е унитарное предприятие "Металлургтранс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Жлобинский карьер формовочных материалов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Жлобинский завод "Свет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льское областное потребительское общество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рофДевелопер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лобинский районный отдел Следственного комите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Альфа-Банк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ая часть №554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ОРС Гомель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их дел Жлобинского райисполком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ПТУП "Импульс"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елорусский металлургический завод- управляющая компания холдинга "Белорусская металлургическая компания"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управление юстиции Гомельского облисполкома, отдел принудительного исполнения Жлобинского райо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Начальник Жлобинского межрайонного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отделения - старший государственный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32"/>
          <w:szCs w:val="25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нспектор по энергетическому и газовому надзору                  А. В. Кушнер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Cs/>
          <w:color w:val="000000"/>
          <w:sz w:val="32"/>
          <w:szCs w:val="25"/>
        </w:rPr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4:00Z</dcterms:created>
  <dc:creator>Vasiliy</dc:creator>
  <dc:description/>
  <cp:keywords/>
  <dc:language>en-US</dc:language>
  <cp:lastModifiedBy>Vasiliy</cp:lastModifiedBy>
  <cp:lastPrinted>2025-04-24T11:28:00Z</cp:lastPrinted>
  <dcterms:modified xsi:type="dcterms:W3CDTF">2025-04-30T09:40:00Z</dcterms:modified>
  <cp:revision>6</cp:revision>
  <dc:subject/>
  <dc:title/>
</cp:coreProperties>
</file>