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</w:t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лобинский 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амилия, собственное имя, отчество (если такое имеетс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назначить м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ind w:right="-1" w:firstLine="4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куном (попечителем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несовершеннолетним ребенком 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3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 ребенка)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, на который должна быть установлена опека, попечительств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ребенка: _____________________________________________</w:t>
      </w:r>
    </w:p>
    <w:p>
      <w:pPr>
        <w:pStyle w:val="Normal"/>
        <w:spacing w:lineRule="auto" w:line="240" w:before="0" w:after="0"/>
        <w:ind w:right="-1" w:firstLine="4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звание и место нахождения детского интернатн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организации здравоохранения или фамилия, имя, отчество и место жительства опекун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я, приемного родителя, родителя-воспитател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бенком я познакомился _________________________________________________________</w:t>
      </w:r>
    </w:p>
    <w:p>
      <w:pPr>
        <w:pStyle w:val="Normal"/>
        <w:spacing w:lineRule="auto" w:line="240" w:before="0" w:after="0"/>
        <w:ind w:right="-1" w:firstLine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гда, где и при каких обстоятельствах семь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лась с ребенком (детьм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обосновывающие просьбу о передаче ребенка (детей) в семью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тоятельства, время и продолжительность знакомства с несовершеннолетним ребенком, мотивы приема ребенка в семью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сле установления международной опеки, попечительства над несовершеннолетним ребенк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прилагаемых документ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 кандидата в опекуны (попечител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 кандидата в опекуны (попечител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фотография заявителя размером 30 х 40 мм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правки о состоянии здоровья кандидата в опекуны (попечители), а также членов семьи кандидата в опекуны (попечител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тсутствие у ребенка родителей либо наличие другого основания назначения опеки (попечительств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заключении брака – в случае, если кандидат в опекуны (попечители) состоит в брак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совершеннолетних членов семьи кандидата в опекуны (попечители), проживающих совместно с ним</w:t>
      </w:r>
    </w:p>
    <w:p>
      <w:pPr>
        <w:pStyle w:val="Style17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С – уведомления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3:00Z</dcterms:created>
  <dc:creator>Родители</dc:creator>
  <dc:description/>
  <dc:language>en-US</dc:language>
  <cp:lastModifiedBy>k106s</cp:lastModifiedBy>
  <cp:lastPrinted>2020-10-23T09:14:00Z</cp:lastPrinted>
  <dcterms:modified xsi:type="dcterms:W3CDTF">2025-05-12T13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FC2E13CB4D2992A80418D69DD607_12</vt:lpwstr>
  </property>
  <property fmtid="{D5CDD505-2E9C-101B-9397-08002B2CF9AE}" pid="3" name="KSOProductBuildVer">
    <vt:lpwstr>1049-12.2.0.20795</vt:lpwstr>
  </property>
</Properties>
</file>