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/>
      </w:pPr>
      <w:bookmarkStart w:id="0" w:name="P193"/>
      <w:bookmarkEnd w:id="0"/>
      <w:r>
        <w:rPr>
          <w:rFonts w:cs="Times New Roman" w:ascii="Times New Roman" w:hAnsi="Times New Roman"/>
          <w:sz w:val="30"/>
          <w:szCs w:val="30"/>
          <w:u w:val="single"/>
        </w:rPr>
        <w:t>УТЗ и СЗ Жлобинского райисполко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" w:name="_Hlk163742609"/>
      <w:r>
        <w:rPr>
          <w:rFonts w:cs="Times New Roman" w:ascii="Times New Roman" w:hAnsi="Times New Roman"/>
          <w:sz w:val="24"/>
          <w:szCs w:val="24"/>
        </w:rPr>
        <w:t>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, идентификационный номер,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том, что 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по уходу за ребенком </w:t>
      </w:r>
      <w:r>
        <w:rPr>
          <w:rFonts w:cs="Times New Roman" w:ascii="Times New Roman" w:hAnsi="Times New Roman"/>
          <w:spacing w:val="-8"/>
          <w:sz w:val="30"/>
          <w:szCs w:val="30"/>
        </w:rPr>
        <w:t>до достижения им возраста 3 л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академическом отпуске по месту учебы    (нужное   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необходимости информировать в течение </w:t>
      </w:r>
      <w:r>
        <w:rPr>
          <w:rFonts w:cs="Times New Roman" w:ascii="Times New Roman" w:hAnsi="Times New Roman"/>
          <w:b/>
          <w:sz w:val="30"/>
          <w:szCs w:val="30"/>
        </w:rPr>
        <w:t>трех</w:t>
      </w:r>
      <w:r>
        <w:rPr>
          <w:rFonts w:cs="Times New Roman" w:ascii="Times New Roman" w:hAnsi="Times New Roman"/>
          <w:sz w:val="30"/>
          <w:szCs w:val="30"/>
        </w:rPr>
        <w:t xml:space="preserve">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 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 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Медицинская справка о состоянии </w:t>
            </w: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 xml:space="preserve">здоровья, подтверждающая отсутствие </w:t>
            </w:r>
            <w:r>
              <w:rPr>
                <w:rFonts w:eastAsia="Calibri" w:cs="Times New Roman" w:ascii="Times New Roman" w:hAnsi="Times New Roman"/>
                <w:spacing w:val="-8"/>
                <w:sz w:val="30"/>
                <w:szCs w:val="30"/>
                <w:lang w:eastAsia="en-US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(подпись лица,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, (подпись) (инициалы, фамилия)</w:t>
        <w:br/>
        <w:t xml:space="preserve">                                            принявшего документы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УТЗ и СЗ Жлобинского райисполко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Иванов Иван Иванович, 01.02.1970 г. р., г. Жлобин, ул. Первомайская, д. 8, кв. 12, тел. +375297895588, 311112001Н001РВ0, паспорт НВ 1234567, выдан Жлобинским РОВД, 01.01.2000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шу назначить мне пособие по уходу за инвалидом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группы либо лицом, достигшим 80-летнего возраст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тровым Иваном Ивановичем, 12.01.1940 г.р. , г. Жлобин, ул. Советская, д.11, кв.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       </w:t>
      </w:r>
      <w:r>
        <w:rPr>
          <w:rFonts w:cs="Times New Roman" w:ascii="Times New Roman" w:hAnsi="Times New Roman"/>
          <w:b/>
          <w:sz w:val="30"/>
          <w:szCs w:val="30"/>
        </w:rPr>
        <w:t>не являюсь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том, что 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по уходу за ребенком </w:t>
      </w:r>
      <w:r>
        <w:rPr>
          <w:rFonts w:cs="Times New Roman" w:ascii="Times New Roman" w:hAnsi="Times New Roman"/>
          <w:spacing w:val="-8"/>
          <w:sz w:val="30"/>
          <w:szCs w:val="30"/>
        </w:rPr>
        <w:t>до достижения им возраста 3 л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академическом отпуске по месту учебы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Шпакова Елена Иванловна, г.Жлобин, ул. Советская, д. 11, кв. 1, тел. +3752922011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Сидоренко  Любовь Егоровна, ул. Советская, д.12, кв.1__, тел. +37525112010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необходимости информировать в течение </w:t>
      </w:r>
      <w:r>
        <w:rPr>
          <w:rFonts w:cs="Times New Roman" w:ascii="Times New Roman" w:hAnsi="Times New Roman"/>
          <w:b/>
          <w:sz w:val="30"/>
          <w:szCs w:val="30"/>
        </w:rPr>
        <w:t>трех</w:t>
      </w:r>
      <w:r>
        <w:rPr>
          <w:rFonts w:cs="Times New Roman" w:ascii="Times New Roman" w:hAnsi="Times New Roman"/>
          <w:sz w:val="30"/>
          <w:szCs w:val="30"/>
        </w:rPr>
        <w:t xml:space="preserve">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 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 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Медицинская справка о состоянии </w:t>
            </w: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 xml:space="preserve">здоровья, подтверждающая отсутствие </w:t>
            </w:r>
            <w:r>
              <w:rPr>
                <w:rFonts w:eastAsia="Calibri" w:cs="Times New Roman" w:ascii="Times New Roman" w:hAnsi="Times New Roman"/>
                <w:spacing w:val="-8"/>
                <w:sz w:val="30"/>
                <w:szCs w:val="30"/>
                <w:lang w:eastAsia="en-US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(подпись лица,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, (подпись) (инициалы, фамилия)</w:t>
        <w:br/>
        <w:t xml:space="preserve">                                            принявшего документы)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*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лице, осуществляющем уход,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 лица, осуществляющего уход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ата его рождения, адрес места жительства (места пребыва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ционный номер (при наличии), дата выдачи, наименование (код) орга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полученные из баз данных (нужное отметить):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работает по трудовому договору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выполняет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является индивидуальным предпринимателем/предпринимательская деятельность в процессе прекращения (нужное подчеркнуть)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является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не зарегистрировано в качестве безработного, не проходит </w:t>
      </w:r>
      <w:r>
        <w:rPr>
          <w:rFonts w:cs="Times New Roman" w:ascii="Times New Roman" w:hAnsi="Times New Roman"/>
          <w:bCs/>
          <w:spacing w:val="-12"/>
          <w:sz w:val="27"/>
          <w:szCs w:val="27"/>
        </w:rPr>
        <w:t>профессиональную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дготовку, переподготовку, повышение квалификации или освоение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получает пособие по уходу за инвалидом I группы либо лицом, достигшим 80-летнего возраста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pacing w:val="-6"/>
          <w:sz w:val="27"/>
          <w:szCs w:val="27"/>
        </w:rPr>
        <w:t>получает пособие по уходу за ребенком до достижения им возраста 3 лет в размере_________ процентов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имеет свидетельства на осуществление нотариальной деятельности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имеет статуса адвоката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□ </w:t>
      </w:r>
      <w:r>
        <w:rPr>
          <w:rFonts w:cs="Times New Roman" w:ascii="Times New Roman" w:hAnsi="Times New Roman"/>
          <w:sz w:val="27"/>
          <w:szCs w:val="27"/>
        </w:rPr>
        <w:t>не получает государственную пенсию, в том числе в соответствии                     с международными договорами Республики Беларусь в области социального (пенсионного) обеспечения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не получает ежемесячное денежное содержание в соответствии с законодательством о государственной службе;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□  </w:t>
      </w:r>
      <w:r>
        <w:rPr>
          <w:rFonts w:cs="Times New Roman" w:ascii="Times New Roman" w:hAnsi="Times New Roman"/>
          <w:sz w:val="27"/>
          <w:szCs w:val="27"/>
        </w:rPr>
        <w:t>является опекуном (попечителем) гражданина, нуждающегося в постоянном ух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7"/>
          <w:szCs w:val="27"/>
        </w:rPr>
        <w:t>Гражданин, нуждающийся в постоянном уход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т пенсию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енсии)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у по базам данных произв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_______________           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служащего)(подпись)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верки__ ______ 20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 Заполняются работником органа по труду, занятости и социальной защите, службы ”Одно окно“.</w:t>
      </w:r>
    </w:p>
    <w:p>
      <w:pPr>
        <w:pStyle w:val="Normal"/>
        <w:ind w:left="-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0:00Z</dcterms:created>
  <dc:creator>Гавриленко</dc:creator>
  <dc:description/>
  <cp:keywords/>
  <dc:language>en-US</dc:language>
  <cp:lastModifiedBy>k103s</cp:lastModifiedBy>
  <dcterms:modified xsi:type="dcterms:W3CDTF">2024-08-27T07:16:00Z</dcterms:modified>
  <cp:revision>3</cp:revision>
  <dc:subject/>
  <dc:title/>
</cp:coreProperties>
</file>