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7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_____</w:t>
            </w:r>
          </w:p>
        </w:tc>
      </w:tr>
    </w:tbl>
    <w:p>
      <w:pPr>
        <w:pStyle w:val="Normal"/>
        <w:ind w:left="4395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</w:rPr>
        <w:t>собаку  (кошку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с выдачей регистрационного удостоверения и жетона: 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>_______________________________________________________________</w:t>
      </w:r>
      <w:r>
        <w:rPr>
          <w:bCs/>
          <w:sz w:val="22"/>
          <w:szCs w:val="22"/>
        </w:rPr>
        <w:t xml:space="preserve">          (указать кличку,  породу, окрас и вид шерсти,  возраст, рост в холке, пол, особые приметы животного, информацию о наличии привив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адрес нахождения собаки (кошки): 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санитарными и ветеринарными правилами ознакомлен: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ладельца собаки, кош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/>
      </w:pPr>
      <w:r>
        <w:rPr/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17.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фамилия, собственное имя, отчество (если такое имеется)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044) 123 45 67</w:t>
            </w: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</w:rPr>
        <w:t>собаку  (кошку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с выдачей регистрационного удостоверения и жетона:  Мартин, чау-чау, рыжий гладкошерстный, 4 мес., 30 см, мужской, прививки по возрасту.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>адрес нахождения собаки (кошки): г. Жлобин, ул. Первомайская, д.3, к.25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 санитарными и ветеринарными правилами ознакомлен: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ладельца собаки, ко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/>
      </w:pPr>
      <w:r>
        <w:rPr/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User</dc:creator>
  <dc:description/>
  <cp:keywords/>
  <dc:language>en-US</dc:language>
  <cp:lastModifiedBy>k103s</cp:lastModifiedBy>
  <cp:lastPrinted>2024-01-18T17:02:00Z</cp:lastPrinted>
  <dcterms:modified xsi:type="dcterms:W3CDTF">2024-09-03T08:28:00Z</dcterms:modified>
  <cp:revision>2</cp:revision>
  <dc:subject/>
  <dc:title/>
</cp:coreProperties>
</file>