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лобин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,</w:t>
            </w:r>
            <w:r>
              <w:rPr>
                <w:sz w:val="28"/>
                <w:szCs w:val="28"/>
              </w:rPr>
              <w:t xml:space="preserve"> место жительства (место пребывания):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>
                <w:sz w:val="24"/>
                <w:szCs w:val="24"/>
              </w:rPr>
              <w:t xml:space="preserve"> 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92655</wp:posOffset>
                </wp:positionV>
                <wp:extent cx="7200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8pt;mso-wrap-distance-left:9pt;mso-wrap-distance-right:0pt;mso-wrap-distance-top:0pt;mso-wrap-distance-bottom:0pt;margin-top:-172.65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регистрации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Прошу зарегистрировать договор найма (аренды) (дополнительное соглашение к договору найма (аренды) жилого помещения частного жилищного фонда, находящегося по адресу:</w:t>
      </w:r>
      <w:r>
        <w:rPr>
          <w:sz w:val="30"/>
          <w:szCs w:val="30"/>
        </w:rPr>
        <w:t xml:space="preserve"> 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паспорта иностранного гражданина или лица без гражданства либо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 - документ для выезда за границу)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 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экземпляра договора найма (аренды) или дополнительного соглашения к нему;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й паспорт; 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подтверждающий право собственности на жилое помещение.</w:t>
      </w:r>
    </w:p>
    <w:p>
      <w:pPr>
        <w:pStyle w:val="Normal"/>
        <w:ind w:left="3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ind w:firstLine="708"/>
        <w:jc w:val="both"/>
        <w:rPr/>
      </w:pPr>
      <w:r>
        <w:rPr/>
        <w:t></w:t>
      </w:r>
      <w:r>
        <w:rPr/>
        <w:tab/>
        <w:t>СМС – уведомления</w:t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.8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лобинский райо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Иванова Ивана Ивановича</w:t>
            </w:r>
            <w:r>
              <w:rPr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место пребывания)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г. Жлобин, м-н 2, д. 1, кв. 1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(044) 123 45 67</w:t>
            </w:r>
            <w:r>
              <w:rPr>
                <w:b/>
                <w:color w:val="000000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регистрации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 договор найма (аренды) (дополнительное соглашение к договору найма (аренды) жилого помещения частного жилищного фонда, находящегося по адресу:</w:t>
      </w:r>
      <w:r>
        <w:rPr>
          <w:sz w:val="30"/>
          <w:szCs w:val="30"/>
        </w:rPr>
        <w:t xml:space="preserve"> г.Жлобин, ул. Первомайская, д.1, кв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паспорта иностранного гражданина или лица без гражданства либо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 - документ для выезда за границу)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 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экземпляра договора найма (аренды) или дополнительного соглашения к нем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паспорт 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раво собственности на жилое помещени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2"/>
        </w:numPr>
        <w:ind w:left="21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С – уведомлени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0:00Z</dcterms:created>
  <dc:creator>BLACK</dc:creator>
  <dc:description/>
  <cp:keywords/>
  <dc:language>en-US</dc:language>
  <cp:lastModifiedBy>k103s</cp:lastModifiedBy>
  <cp:lastPrinted>2022-10-05T17:14:00Z</cp:lastPrinted>
  <dcterms:modified xsi:type="dcterms:W3CDTF">2024-08-26T14:33:00Z</dcterms:modified>
  <cp:revision>4</cp:revision>
  <dc:subject/>
  <dc:title>Кому</dc:title>
</cp:coreProperties>
</file>