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  включении меня в списки на получение льготных кредитов с целью улучшения жилищных условий путем 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0"/>
          <w:szCs w:val="20"/>
        </w:rPr>
        <w:t>(строительства (реконструкции, приобретения)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в ____________________________________________________с ____.____.20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ятием с учета  нуждающихся в улучшении жилищных условий согласен(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»___________20______</w:t>
        <w:tab/>
        <w:tab/>
        <w:tab/>
        <w:tab/>
        <w:tab/>
        <w:tab/>
        <w:t>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1.6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044) 123 45 67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инять решение о включении меня в списки на получение льготных кредитов с целью улучшения жилищных условий путем строительства жилого помещения по адресу: г. Жлобин, ул. Козлова, д.23, кв.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в Жлобинском райисполкоме с 01.03.2023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ятием с учета нуждающихся в улучшении жилищных условий соглас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irina.Sklarova</dc:creator>
  <dc:description/>
  <cp:keywords/>
  <dc:language>en-US</dc:language>
  <cp:lastModifiedBy>k103s</cp:lastModifiedBy>
  <cp:lastPrinted>2020-09-29T12:33:00Z</cp:lastPrinted>
  <dcterms:modified xsi:type="dcterms:W3CDTF">2024-08-26T14:14:00Z</dcterms:modified>
  <cp:revision>4</cp:revision>
  <dc:subject/>
  <dc:title/>
</cp:coreProperties>
</file>