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8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ПИСОК </w:t>
      </w:r>
    </w:p>
    <w:p>
      <w:pPr>
        <w:pStyle w:val="Heading7"/>
        <w:spacing w:lineRule="exact" w:line="28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путатов Жлобинского районного</w:t>
      </w:r>
    </w:p>
    <w:p>
      <w:pPr>
        <w:pStyle w:val="Heading7"/>
        <w:spacing w:lineRule="exact" w:line="280"/>
        <w:jc w:val="left"/>
        <w:rPr/>
      </w:pPr>
      <w:r>
        <w:rPr>
          <w:color w:val="000000"/>
          <w:sz w:val="30"/>
          <w:szCs w:val="30"/>
        </w:rPr>
        <w:t>Совета депутатов 28-го созыва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402"/>
        <w:gridCol w:w="8221"/>
      </w:tblGrid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тельный окру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боты, должность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мчужный № 29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КДЖЭУП «Жилкомсервис д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Ада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адный № 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компании «Белмед» в г.Жлоби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 Малик Ог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№ 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ОАО «Невский- Агро» Бобруйского Р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К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евичский  № 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ГУО «Пиревичская средняя школа Жлоби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ВКА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летарский № 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мед. части КУП «Детский реабилитационно-оздоровительный центр «Прале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ссейный №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ТВ СТПЦ № 1 ОАО «БМЗ – управляющая компания холдинга «БМ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ЗЁТ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одской № 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ЖУП «Уником», инженер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нский № 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ЧЕН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армейский №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иго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майский № 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Жлобинского филиала РУПП «Гомельхлебпром»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ий № 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Жлобинской дистанции пути РУП «Гомельское отделение Бел.ж.д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аллургический № 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рофкома ОАО «БМЗ – управляющая компания холдинга «БМ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тернациональный № 23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енерального директора по персоналу и идеологической работе ОАО «БМЗ – управляющая компания холдинга «БМК»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й № 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РСУП «Полесье» 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да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вой № 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трубопрокатного цеха ОАО «БМЗ – управляющая компания холдинга «БМ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ЫР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Леон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луковский № 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тепловой электростанции филиала «Жлобинские электрические сети «Гомельского республиканского предприятия электроэнергетики «Гомельэ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ЕШ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билейный № 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экономист ОАО «Рогачевский МК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епровский № 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центральной заводской лаборатории ОАО «БМЗ – управляющая компания холдинга «БМК»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ий №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едицинского центра «Полимед»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Борисович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ичский №3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лобинского районн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  <w:highlight w:val="yellow"/>
              </w:rPr>
            </w:pPr>
            <w:r>
              <w:rPr>
                <w:color w:val="000000"/>
                <w:sz w:val="24"/>
                <w:szCs w:val="2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Ц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й № 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частка ОАО «БМЗ – управляющая компания холдинга «БМ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ский № 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 Жлобинского райисполк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РК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№ 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У «Хоккейный клуб «Гомель» 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ГНАЧ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№ 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отделом по работе с детскими и молодёжными организациями объединённых учреждений образования «Гомельский государственный областной Дворец творчества детей и молодёж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ережский № 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УО «Краснобережский государственный аграрный колледж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М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 № 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еханик ОАО «БМЗ - управляющая компания холдинга «БМ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ЖУН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ий № 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 ОТК ОАО «БМЗ – управляющая компания холдинга «БМ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Ч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нодорожный №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Жлобинского вагонного депо РУП «Гомельское отделение Бел.ж.д.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оротнянский № 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 общей практики КУП «Детский реабилитационно-оздоровительный центр «Прале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ой № 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Станции Жлобин РУП «Гомельское отделение Белорусской железной дороги»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ьный № 26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сортопрокатного цеха № 1 ОАО «БМЗ – управляющая компания холдинга «БМ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ми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каловский № 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ер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00:00Z</dcterms:created>
  <dc:creator>Customer</dc:creator>
  <dc:description/>
  <cp:keywords/>
  <dc:language>en-US</dc:language>
  <cp:lastModifiedBy>User Windows</cp:lastModifiedBy>
  <cp:lastPrinted>2019-09-19T10:43:00Z</cp:lastPrinted>
  <dcterms:modified xsi:type="dcterms:W3CDTF">2023-01-11T12:09:00Z</dcterms:modified>
  <cp:revision>5</cp:revision>
  <dc:subject/>
  <dc:title/>
</cp:coreProperties>
</file>