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8"/>
      </w:tblGrid>
      <w:tr>
        <w:trPr>
          <w:cantSplit w:val="true"/>
        </w:trPr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1 ПРАВИЛА по охране труда при эксплуатации автомобильного и городского электрического транспор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тв. пост. Министерства труда и социальной защиты РБ и Министерства транспорта и коммуникаций РБ от 06.12.2022 № 78/104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таблице представлены вопросы со ссылкой на НПА,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 основании которых составлены вопросы и правильные ответы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01   (Л1 п.1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С чем должен быть ознакомлен водитель автомобиля перед выездом в рейс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С метеорологическими условиями по маршруту его движения и особенностями перевозимого груз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02   (Л1 п.1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ля осмотра транспортного средства при подготовке к выезду в темное время суток используются переносные электрические светильники напряжением не выше 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 xml:space="preserve">- … 12 В.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03   (Л1 п.1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каком случае проверку технического состояния транспортных средств и их агрегатов при выпуске на линию и возвращении с линии допускается проводить при работающем двигателе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>- При опробовании тормозной системы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04   (Л1 п.2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ак осуществлять запуск двигателя транспортного средства путем его буксировки другим транспортным средством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Никак. Запуск двигателя таким способом не допускает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05   (Л1 п.7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акие мелкие технические неисправности (неполадки), возникшие во время работы на маршруте движения (линии), могут устраняться водителем на линии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Неисправности, перечень которых установлен нанимател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06   (Л1 п.9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Что необходимо предпринять в случае обнаружения утечки газа при работе транспортного средства с газобаллонным оборудованием на линии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Немедленно остановить транспортное средство, заглушить двигатель, закрыть все вентили, по возможности принять меры к устранению неисправности и сообщить работодател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07   (Л1 п.11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каких случаях допускается участие водителей в выполнении работ по техническому обслуживанию и ремонту транспортных средств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При соответствии квалификации водителя выполняемым работам и прохождении им в установленном порядке обучения, стажировки, инструктажа и проверки знаний по вопросам охраны труда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08   (Л1 п.12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и какой массе узлов и агрегатов транспортных средств для их снятия и установки необходимо пользоваться подъемно-транспортными механизмами, оборудованными специальными приспособлениями (захватами)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>- 15 кг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09   (Л1 п.12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опускается ли пользоваться открытым огнем, переносными горнами, паяльными лампами в процессе выполнения работ по ТО и Р транспортных средств в помещениях, где хранятся или используются горючие и легковоспламеняющиеся материалы или жидкости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Не допускает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10   (Л1 п.13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ак убирается рабочее место от пыли, мусора и отходов производства (опилки, стружка и др.) в организации, эксплуатирующей автомобильный или городской электрический транспорт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>- Щеткой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11   (Л1 п.13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ак закрепляется от случайного перемещения транспортное средство, установленное на пост технического обслуживания и ремонт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Путем установки не менее двух противооткатных упоров с обеих сторон коле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12   (Л1 п.17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ому допускается находиться внутри транспортного средства в процессе подъема или опускания транспортного средства грузоподъемным механизмом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Ником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13   (Л1 п.18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еиспользуемые более одной рабочей смены осмотровые канавы должны 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>- ... перекрываться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14   (Л1 п.23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ребуется ли оборудовать средствами фиксации в открытом положении ворота помещений для хранения (стоянки) транспортных средств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Требует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170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59:00Z</dcterms:created>
  <dc:creator>Бондаренко</dc:creator>
  <dc:description/>
  <cp:keywords/>
  <dc:language>en-US</dc:language>
  <cp:lastModifiedBy>Bond</cp:lastModifiedBy>
  <cp:lastPrinted>2023-05-13T16:09:00Z</cp:lastPrinted>
  <dcterms:modified xsi:type="dcterms:W3CDTF">2024-02-01T09:21:00Z</dcterms:modified>
  <cp:revision>7</cp:revision>
  <dc:subject/>
  <dc:title>W=1</dc:title>
</cp:coreProperties>
</file>