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1 ГОСТ 12.4.026-2015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вета сигнальные, знаки безопасности и разметка сигна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ем № 1, введенным в действие пост. Государств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а по стандартизации Республики Беларусь от 07.07.2019 № 3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аблице представлены вопросы со ссылкой на НПА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сновании которых составлены вопросы и правильные отве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200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1   (Л1 Приложение Е, знак P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означает это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щается кур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2   (Л1 Приложение Е, знак P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запрещает это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открытым огнем и кур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3   (Л1 Приложение Е, знак P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жно ли пройти между зданиями на территории организаци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становленным в цехе оборудованием, если проход обозначен этим знак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льзя, так как этот знак означает "Проход запрещен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4   (Л1 Приложение Е, знак P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запрещает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шить огонь вод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5   (Л1 Приложение Е, знак P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означает это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щено пользоваться мобильным (сотовым) телеф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ереносной ра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6   (Л1 Приложение Е, знак P30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запрещает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пищ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7   (Л1 Приложение Ж, знак W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то означает этот знак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сность поражения электрическим то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990" cy="1255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8   (Л1 Приложение И, знак M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то обозначает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в защитных оч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1830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9   (Л1 Приложение M, знак D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то обозначает этот знак?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ку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0   (Л1 Приложение К, знак F01-01; Приложение Л, знак Е01-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тот знак может иметь красный или зелен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мысловое значение имеет цвет фона этого зна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зеленом фоне стрелка указывает направление эваку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расном фоне стрелка указывает направление к месту расположения средств пожарной защи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355" cy="88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   (Л1 Приложение К, знак F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ой из этих знаков указывает на пожарный кран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773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2   (Л1 Приложение К, знак F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что указывает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жарную лестн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820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3   (Л1 Приложение К, знак F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что указывает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гнетуш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820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4   (Л1 Приложение К, знак F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ой телефон обозначается таким 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лый цвет на красном фоне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 для использования при пож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821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5   (Л1 Приложение К, знак F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что указывает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есто размещения нескольки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защи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820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6   (Л1 Приложение К, знак F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ой из знаков указывает на кнопку вклю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ожарной автомати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165" cy="575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7   (Л1 Приложение Л, знаки Е03, Е05, Е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указывает стрелка на этих зна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правление к эвакуационному вых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о вниз, направо, направо ввер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7530" cy="300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8   (Л1 Приложение Л, знак Е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что  указывает это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дверь эвакуационного выхода, расположен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на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913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9   (Л1 Приложение Л, знаки Е13 и  Е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означают стрелки на этих зна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к эвакуационному вых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0   (Л1 Приложение Л, знак Е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ое действие предлагает выполнить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оступа в помещение или выхода необход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ь определенную конструкцию, например, разб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ую пан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640" cy="1820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1   (Л1 Приложение Л, знак Е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указывает этот знак, нанесенный на двер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вать дверь движением от себ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2   (Л1 Приложение Л, знак Е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означает этот знак, нанесенный на двер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ткрывания необходимо сдвинуть две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3   (Л1 Приложение Л, знак Е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означает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(место) сбора людей при возникнов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а, аварии или другой чрезвычай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4   (Л1 Приложение Л, знак Е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 каким выходом устанавливается этот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омбинации с другими знаками?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 эвакуационным вых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906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5   (Л1 Приложение Л, знак ЕС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обозначает этот знак на стене или двери помещ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размещения аптечки перв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6   (Л1 Приложение Л, знак ЕС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обозначает этот знак на двери помещ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каби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7   (Л1 Приложение М, знак D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обозначает этот зн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ьевая 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701" w:right="567" w:gutter="0" w:header="720" w:top="776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3:00Z</dcterms:created>
  <dc:creator>Бондаренко</dc:creator>
  <dc:description/>
  <cp:keywords/>
  <dc:language>en-US</dc:language>
  <cp:lastModifiedBy>Bond</cp:lastModifiedBy>
  <dcterms:modified xsi:type="dcterms:W3CDTF">2024-02-01T09:21:00Z</dcterms:modified>
  <cp:revision>12</cp:revision>
  <dc:subject/>
  <dc:title>W=1</dc:title>
</cp:coreProperties>
</file>