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2 ТКП295-2011 Технический кодекс установившейся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техника. Огнетушители. Требования к выбору и эксплуа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с изменениями №1,  и №2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4  Общие требования пожарной безопасности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Приложение к Декрету Президента Республики Беларусь от 23.11.2017  № 7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ред. Декрета Президента Республики Беларусь от 16 июля 2019 г. № 4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5 Требования к содержанию общеобъектовой инструкции по пожарно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безопасности  (</w:t>
            </w:r>
            <w:r>
              <w:rPr>
                <w:b/>
                <w:color w:val="FF0000"/>
              </w:rPr>
              <w:t>Приложение 1 к пост. МЧС РБ от 21.12.2021 № 82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9 ИНСТРУКЦИЯ о нормах оснащения объектов первичными средствами пожаротушения (Утв</w:t>
            </w:r>
            <w:r>
              <w:rPr>
                <w:b/>
                <w:color w:val="FF0000"/>
              </w:rPr>
              <w:t>. пост. МЧС РБ от 21.12.2021 № 82</w:t>
            </w:r>
            <w:r>
              <w:rPr>
                <w:b/>
                <w:color w:val="000000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аблице представлены вопросы со ссылкой на НП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основании которых составлены вопросы и правильные ответ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   (Л4 п.3.3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Что в соответствии с Декретом Президента Республики Беларусь </w:t>
            </w:r>
          </w:p>
          <w:p>
            <w:pPr>
              <w:pStyle w:val="Normal"/>
              <w:rPr/>
            </w:pPr>
            <w:r>
              <w:rPr/>
              <w:t xml:space="preserve">от 23.11.2017  № 7 обязан выполнить руководитель субъекта хозяйствования </w:t>
            </w:r>
          </w:p>
          <w:p>
            <w:pPr>
              <w:pStyle w:val="Normal"/>
              <w:rPr/>
            </w:pPr>
            <w:r>
              <w:rPr/>
              <w:t xml:space="preserve">перед началом массового мероприят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начить лиц, ответственных за пожарную безопасность на мероприятии.</w:t>
            </w:r>
          </w:p>
          <w:p>
            <w:pPr>
              <w:pStyle w:val="Normal"/>
              <w:rPr/>
            </w:pPr>
            <w:r>
              <w:rPr/>
              <w:t>- Обеспечить осмотр помещений перед началом мероприятия в целях определения его готовности в части соблюдения требований пожарной безопасности.</w:t>
            </w:r>
          </w:p>
          <w:p>
            <w:pPr>
              <w:pStyle w:val="Normal"/>
              <w:rPr/>
            </w:pPr>
            <w:r>
              <w:rPr/>
              <w:t>- Обеспечить дежурство ответственных лиц на сцене и в зальных помещен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   (Л4 п.6а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ие действия необходимо предпринять гражданину при обнаружении пожа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медленно сообщить по телефонам 101 или 112 или непосредстве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пожарное аварийно-спасательное подразделение адрес и место пожара.</w:t>
            </w:r>
          </w:p>
          <w:p>
            <w:pPr>
              <w:pStyle w:val="Normal"/>
              <w:rPr/>
            </w:pPr>
            <w:r>
              <w:rPr/>
              <w:t>- Принять меры по оповещению людей и их эвакуации.</w:t>
            </w:r>
          </w:p>
          <w:p>
            <w:pPr>
              <w:pStyle w:val="Normal"/>
              <w:rPr/>
            </w:pPr>
            <w:r>
              <w:rPr/>
              <w:t>- Принять возможные меры по тушению пожара имеющимися первичными</w:t>
            </w:r>
          </w:p>
          <w:p>
            <w:pPr>
              <w:pStyle w:val="Normal"/>
              <w:rPr/>
            </w:pPr>
            <w:r>
              <w:rPr/>
              <w:t>средствами пожаротуш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   (Л4 п.1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пускается ли  загромождать и перекрывать  для движения пожарной </w:t>
            </w:r>
          </w:p>
          <w:p>
            <w:pPr>
              <w:pStyle w:val="Normal"/>
              <w:rPr/>
            </w:pPr>
            <w:r>
              <w:rPr/>
              <w:t xml:space="preserve">аварийно-спасательной техники въезды (выезды), дороги, проезды </w:t>
            </w:r>
          </w:p>
          <w:p>
            <w:pPr>
              <w:pStyle w:val="Normal"/>
              <w:rPr/>
            </w:pPr>
            <w:r>
              <w:rPr/>
              <w:t>и подъезды к зданиям, сооружениям, наружным установка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допускае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4   (Л4 п.3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чем из указанного в вариантах ответа должен убедиться руководитель </w:t>
            </w:r>
          </w:p>
          <w:p>
            <w:pPr>
              <w:pStyle w:val="Normal"/>
              <w:rPr/>
            </w:pPr>
            <w:r>
              <w:rPr/>
              <w:t xml:space="preserve">подразделения организации, индивидуальный предприниматель, на объектах </w:t>
            </w:r>
          </w:p>
          <w:p>
            <w:pPr>
              <w:pStyle w:val="Normal"/>
              <w:rPr/>
            </w:pPr>
            <w:r>
              <w:rPr/>
              <w:t>которых проводятся огневые работы сторонней организацией, индивидуальным предпринимател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 наличии и действии талона о прохождении пожарно-технического минимума у лица, ответственного за проведение огневых раб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   (Л9 п.4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ому огнетушителю следует отдать предпочтение при укомплектовании объекта первичными средствами пожаротушения, если на объекте возможны комбинированные очаги пожа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Более универсальному по области применения огнетушител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N</w:t>
            </w:r>
            <w:r>
              <w:rPr>
                <w:lang w:eastAsia="zh-CN"/>
              </w:rPr>
              <w:t>06   (Л2 п.4.2.3.)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Огнетушители переносные при размещении на объекте должн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асполагаться так, чтобы нанесенные на этикетку основные надписи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и пиктограммы, показывающие порядок приведения их в действие,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были обращены 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… </w:t>
            </w:r>
            <w:r>
              <w:rPr>
                <w:lang w:eastAsia="zh-CN"/>
              </w:rPr>
              <w:t>наружу или в сторону наиболее вероятного подхода к ним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07   (Л2 п.4.3.5.)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следует контролировать в ходе проведения внешнего осмотра огнетушителей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Наличие и целостность этикетки с нанесенными на нее надписями и пиктограммами; целостность предохранительного устройства; наличие необходимого клейма и величина давления в огнетушителе закачного типа или в газовом баллон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Состояние гибкого шланга (при его наличии) и распылителя ОТВ (на отсутствие механических повреждений, следов коррозии, литейного облоя </w:t>
            </w:r>
          </w:p>
          <w:p>
            <w:pPr>
              <w:pStyle w:val="Normal"/>
              <w:rPr/>
            </w:pPr>
            <w:r>
              <w:rPr/>
              <w:t>или других предметов, препятствующих свободному выходу ОТВ из огнетушителя)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Состояние ходовой части и надежность крепления корпуса огнетушителя на тележке (для передвижного огнетушителя), на стене или в пожарном </w:t>
            </w:r>
          </w:p>
          <w:p>
            <w:pPr>
              <w:pStyle w:val="Normal"/>
              <w:rPr/>
            </w:pPr>
            <w:r>
              <w:rPr/>
              <w:t>шкафу (для переносного  огнетушителя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08   (Л2 п.4.3.5.)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да должны заноситься результаты внешнего осмотра огнетушителей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В журнал учета и состояния огнетуш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09   (Л2 п.4.3.20.)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ие огнетушители, установленные на объекте, должны иметь порядковый номе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Вс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10   (Л2 п.4.7.2.)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каких из указанных ниже случаев запрещается эксплуатация огнетушител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При появлении вмятин, вздутий или трещин на корпусе огнетушителя, </w:t>
            </w:r>
          </w:p>
          <w:p>
            <w:pPr>
              <w:pStyle w:val="Normal"/>
              <w:rPr/>
            </w:pPr>
            <w:r>
              <w:rPr/>
              <w:t>на запорно-пусковой головке или на накидной гайке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При нарушении герметичности соединений узлов огнетушител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 При неисправности индикатора да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1   (Л4 п.3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из указанного в вариантах ответа обязан обеспечить руководитель</w:t>
            </w:r>
          </w:p>
          <w:p>
            <w:pPr>
              <w:pStyle w:val="Normal"/>
              <w:rPr/>
            </w:pPr>
            <w:r>
              <w:rPr/>
              <w:t>субъекта хозяйствования в отношении пожарной безопасности в соответствии</w:t>
            </w:r>
          </w:p>
          <w:p>
            <w:pPr>
              <w:pStyle w:val="Normal"/>
              <w:rPr/>
            </w:pPr>
            <w:r>
              <w:rPr/>
              <w:t>с Декретом Президента Республики Беларусь от 23.11.2017 № 7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блюдение требований пожарной безопасности на объекте.</w:t>
            </w:r>
          </w:p>
          <w:p>
            <w:pPr>
              <w:pStyle w:val="Normal"/>
              <w:rPr/>
            </w:pPr>
            <w:r>
              <w:rPr/>
              <w:t>- Контроль выполнения требований пожарной безопасности на объекте.</w:t>
            </w:r>
          </w:p>
          <w:p>
            <w:pPr>
              <w:pStyle w:val="Normal"/>
              <w:rPr/>
            </w:pPr>
            <w:r>
              <w:rPr/>
              <w:t>- Работоспособность и исправность средств противопожарной защиты и пожаротушения, противопожарного водоснабжения, связи, защиты от статического электричества, наружных пожарных лестниц, ограждений крыш зданий, а также постоянную готовность к применению этих средст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   (Л4 п.3.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из указанного в вариантах ответа обязан организовать руководитель</w:t>
            </w:r>
          </w:p>
          <w:p>
            <w:pPr>
              <w:pStyle w:val="Normal"/>
              <w:rPr/>
            </w:pPr>
            <w:r>
              <w:rPr/>
              <w:t>субъекта хозяйствования в отношении пожарной безопасности в соответствии</w:t>
            </w:r>
          </w:p>
          <w:p>
            <w:pPr>
              <w:pStyle w:val="Normal"/>
              <w:rPr/>
            </w:pPr>
            <w:r>
              <w:rPr/>
              <w:t>с Декретом Президента Республики Беларусь от 23.11.2017 № 7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зработку инструкций по пожарной безопасности. </w:t>
            </w:r>
          </w:p>
          <w:p>
            <w:pPr>
              <w:pStyle w:val="Normal"/>
              <w:rPr/>
            </w:pPr>
            <w:r>
              <w:rPr/>
              <w:t>- Информирование работников о состоянии пожарной безопасности субъекта хозяйствования, подготовку работников по программам пожарно-технического минимума и проведение противопожарных инструктажей, а также обучение работников мерам пожарной безопасности.</w:t>
            </w:r>
          </w:p>
          <w:p>
            <w:pPr>
              <w:pStyle w:val="Normal"/>
              <w:rPr/>
            </w:pPr>
            <w:r>
              <w:rPr/>
              <w:t>- Уборку территории от сухой растительности и горючих отхо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   (Л4 п.3.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гласно Декрету Президента Республики Беларусь от 23.11.2017 № 7 руководитель субъекта хозяйствования, в целях обеспечения пожарной безопасности, должен организовать проведение технологических процессов в соответствии с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... эксплуатационной и технологической документаци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   (Л4 п.3.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олжен ли руководитель субъекта хозяйствования (кроме индивидуальных </w:t>
            </w:r>
          </w:p>
          <w:p>
            <w:pPr>
              <w:pStyle w:val="Normal"/>
              <w:rPr/>
            </w:pPr>
            <w:r>
              <w:rPr/>
              <w:t xml:space="preserve">предпринимателей и руководителей микроорганизаций) организовать наличие </w:t>
            </w:r>
          </w:p>
          <w:p>
            <w:pPr>
              <w:pStyle w:val="Normal"/>
              <w:rPr/>
            </w:pPr>
            <w:r>
              <w:rPr/>
              <w:t xml:space="preserve">стендов с информацией о пожарной безопасности и их своевременное </w:t>
            </w:r>
          </w:p>
          <w:p>
            <w:pPr>
              <w:pStyle w:val="Normal"/>
              <w:rPr/>
            </w:pPr>
            <w:r>
              <w:rPr/>
              <w:t>обновл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лже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5   (Л4 п.5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из указанного в вариантах ответа должен обязательно выполнить</w:t>
            </w:r>
          </w:p>
          <w:p>
            <w:pPr>
              <w:pStyle w:val="Normal"/>
              <w:rPr/>
            </w:pPr>
            <w:r>
              <w:rPr/>
              <w:t>в соответствии с Декретом Президента Республики Беларусь от 23.11.2017 № 7</w:t>
            </w:r>
          </w:p>
          <w:p>
            <w:pPr>
              <w:pStyle w:val="Normal"/>
              <w:rPr/>
            </w:pPr>
            <w:r>
              <w:rPr/>
              <w:t>руководитель (должностное лицо) субъекта хозяйствования в случае возникновения пожара, до прибытия пожарных аварийно-спасательных подраздел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нять незамедлительные меры по обеспечению эвакуации людей</w:t>
            </w:r>
          </w:p>
          <w:p>
            <w:pPr>
              <w:pStyle w:val="Normal"/>
              <w:rPr/>
            </w:pPr>
            <w:r>
              <w:rPr/>
              <w:t>и ограничению распространения пожара (вплоть до остановки оборудования).</w:t>
            </w:r>
          </w:p>
          <w:p>
            <w:pPr>
              <w:pStyle w:val="Normal"/>
              <w:rPr/>
            </w:pPr>
            <w:r>
              <w:rPr/>
              <w:t xml:space="preserve">Организовать выполнение действий, предусмотренных инструкциями </w:t>
            </w:r>
          </w:p>
          <w:p>
            <w:pPr>
              <w:pStyle w:val="Normal"/>
              <w:rPr/>
            </w:pPr>
            <w:r>
              <w:rPr/>
              <w:t>по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6   (Л4 п.5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случае возникновения пожара, до прибытия пожарных аварийно-спасательных подразделений, руководитель (должностное лицо) субъекта хозяйствования, должен при необходимости вызвать ..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... скорую медицинскую помощь, а также аварийные служб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7   (Л4 п.5.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лжен ли руководитель (должностное лицо) субъекта хозяйствования</w:t>
            </w:r>
          </w:p>
          <w:p>
            <w:pPr>
              <w:pStyle w:val="Normal"/>
              <w:rPr/>
            </w:pPr>
            <w:r>
              <w:rPr/>
              <w:t xml:space="preserve">в случае возникновения пожара организовать передачу сообщения о пожаре </w:t>
            </w:r>
          </w:p>
          <w:p>
            <w:pPr>
              <w:pStyle w:val="Normal"/>
              <w:rPr/>
            </w:pPr>
            <w:r>
              <w:rPr/>
              <w:t>в пожарные аварийно-спасательные подраздел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лже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8   (Л4 п.5.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гласно Декрету Президента Республики Беларусь от 23.11.2017 № 7</w:t>
            </w:r>
          </w:p>
          <w:p>
            <w:pPr>
              <w:pStyle w:val="Normal"/>
              <w:rPr/>
            </w:pPr>
            <w:r>
              <w:rPr/>
              <w:t xml:space="preserve">по прибытии на пожар пожарных аварийно-спасательных подразделений   </w:t>
            </w:r>
          </w:p>
          <w:p>
            <w:pPr>
              <w:pStyle w:val="Normal"/>
              <w:rPr/>
            </w:pPr>
            <w:r>
              <w:rPr/>
              <w:t>руководитель (должностное лицо) субъекта хозяйствования должен сообщить</w:t>
            </w:r>
          </w:p>
          <w:p>
            <w:pPr>
              <w:pStyle w:val="Normal"/>
              <w:rPr/>
            </w:pPr>
            <w:r>
              <w:rPr/>
              <w:t>им сведения о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... месте пожара и наличии (возможности наличия) людей на объекте.</w:t>
            </w:r>
          </w:p>
          <w:p>
            <w:pPr>
              <w:pStyle w:val="Normal"/>
              <w:rPr/>
            </w:pPr>
            <w:r>
              <w:rPr/>
              <w:t>- ... мерах, предпринятых для ликвидации пожара, и людях, занятых ликвидацией очагов горения.</w:t>
            </w:r>
          </w:p>
          <w:p>
            <w:pPr>
              <w:pStyle w:val="Normal"/>
              <w:rPr/>
            </w:pPr>
            <w:r>
              <w:rPr/>
              <w:t>- ... наличии взрывопожароопасных материалов, баллонов с газом, легковоспламеняющихся жидкостей, горючих жидк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9   (Л4 п.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из указанного в вариантах ответа согласно Декрету Президента Республики Беларусь от 23.11.2017 № 7 входит в обязанности каждого работника субъекта хозяйствования в части, касающейся пожарной безопасн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нать требования пожарной безопасности, соблюдать противопожарный </w:t>
            </w:r>
          </w:p>
          <w:p>
            <w:pPr>
              <w:pStyle w:val="Normal"/>
              <w:rPr/>
            </w:pPr>
            <w:r>
              <w:rPr/>
              <w:t>режим субъекта хозяйствования.</w:t>
            </w:r>
          </w:p>
          <w:p>
            <w:pPr>
              <w:pStyle w:val="Normal"/>
              <w:rPr/>
            </w:pPr>
            <w:r>
              <w:rPr/>
              <w:t>- Не совершать действий, которые могут привести к возникновению пожара.</w:t>
            </w:r>
          </w:p>
          <w:p>
            <w:pPr>
              <w:pStyle w:val="Normal"/>
              <w:rPr/>
            </w:pPr>
            <w:r>
              <w:rPr/>
              <w:t>- Незамедлительно приступить к эвакуации при срабатывании систем оповещения о пожаре и управления эвакуацией либо при поступлении иной информации о пожа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0   (Л4 п.6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то из работников субъекта хозяйствования должен уметь применять первичные средства пожаротушения и средства самоспас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 работн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1   (Л4 п.7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ая общеобъектовая инструкция должна быть разработана субъектом хозяйствования для соблюдения требований ТНПА и НПА, содержащих требования пожарной безопасности, исходя из специфики пожарной опасности зданий, сооружений и помещений, наружных установок и территорий, используемых в производственном (технологическом) процессе веществ и материалов, оборудов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щеобъектовая инструкция по пожарн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2   (Л4 п.7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то утверждает разработанную субъектом хозяйствования общеобъектовую </w:t>
            </w:r>
          </w:p>
          <w:p>
            <w:pPr>
              <w:pStyle w:val="Normal"/>
              <w:rPr/>
            </w:pPr>
            <w:r>
              <w:rPr/>
              <w:t>инструкцию по пожарной безопасн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ководитель субъекта хозяйств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3   (Л4 п.2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пускается ли хранение легковоспламеняющихся и горючих жидкостей, баллонов с горючим газом, а также емкостей после их применения на чердаках, подвальных, цокольных, технических этажах и в подпольях зданий, на лестничных клетках и в лифтовых холлах, на балконах и лоджиях, в заэкранном и подтрибунном пространстве, под сценой или подмостками для эстрадных выступл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допускае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4   (Л4 п.27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пускаются ли к эксплуатации теплогенерирующие аппараты и отопительные приборы (кроме теплоемких печей) не заводского изготовл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допускаю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5   (Л4 п.30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зрешается ли складировать в производственных помещениях горючие вещества, горючие материалы и готовую продукцию, которая может воспламен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разрешае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6   (Л4 п.5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из указанного ниже относится к первичным средствам пожаротушения</w:t>
            </w:r>
          </w:p>
          <w:p>
            <w:pPr>
              <w:pStyle w:val="Normal"/>
              <w:rPr/>
            </w:pPr>
            <w:r>
              <w:rPr/>
              <w:t>в соответствии с Декретом Президента Республики Беларусь от 23.11.2017 № 7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гнетушит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7   (Л4 п.5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из указанного ниже относится к первичным средствам пожаротушения</w:t>
            </w:r>
          </w:p>
          <w:p>
            <w:pPr>
              <w:pStyle w:val="Normal"/>
              <w:rPr/>
            </w:pPr>
            <w:r>
              <w:rPr/>
              <w:t>в соответствии с Декретом Президента Республики Беларусь от 23.11.2017 № 7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механизированный ручной пожарный инструмент.</w:t>
            </w:r>
          </w:p>
          <w:p>
            <w:pPr>
              <w:pStyle w:val="Normal"/>
              <w:rPr/>
            </w:pPr>
            <w:r>
              <w:rPr/>
              <w:t>- Емкости с запасом воды.</w:t>
            </w:r>
          </w:p>
          <w:p>
            <w:pPr>
              <w:pStyle w:val="Normal"/>
              <w:rPr/>
            </w:pPr>
            <w:r>
              <w:rPr/>
              <w:t>- Полотнище противопожарно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8   (Л4 п.6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айте определение термина "Огневые работы" в соответствии с Декретом Президента Республики Беларусь от 23.11.2017 № 7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боты повышенной опасности, связанные с применением открытого огня,</w:t>
            </w:r>
          </w:p>
          <w:p>
            <w:pPr>
              <w:pStyle w:val="Normal"/>
              <w:rPr/>
            </w:pPr>
            <w:r>
              <w:rPr/>
              <w:t>искрообразованием и нагреванием до температур, способных вызвать воспламенение материалов и конструкций (электро- и газосварочные работы, газо-, электро-, бензорезка, работы по разогреву битума, нагреву деталей открытым пламенем, применение факелов, горело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9   (Л4 п.6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такое "Противопожарный режим" в соответствии с Декретом Президента Республики Беларусь от 23.11.2017 № 7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мплекс противопожарных мероприятий при выполнении работ и эксплуатацииобъекта, предусмотренный нормативными правовыми актами и обязательными для соблюдения техническими нормативными правовыми актами, содержащими требования системы противопожарного нормирования и стандартиз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0   (Л5 п. 7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то из указанного ниже должно содержаться в общеобъектовой инструкции</w:t>
            </w:r>
          </w:p>
          <w:p>
            <w:pPr>
              <w:pStyle w:val="Normal"/>
              <w:rPr/>
            </w:pPr>
            <w:r>
              <w:rPr/>
              <w:t>по пожарной безопасност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щая характеристика пожарной опасности объекта, оборудова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ающихся в процессе эксплуатации веществ и материал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Режим курения курительных табачных изделий, а также треб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местам для курения и их размещению (при наличии).</w:t>
            </w:r>
          </w:p>
          <w:p>
            <w:pPr>
              <w:pStyle w:val="Normal"/>
              <w:rPr/>
            </w:pPr>
            <w:r>
              <w:rPr/>
              <w:t>- Порядок обеспечения пожарной безопасности подрядными (субподрядными)</w:t>
            </w:r>
          </w:p>
          <w:p>
            <w:pPr>
              <w:pStyle w:val="Normal"/>
              <w:rPr/>
            </w:pPr>
            <w:r>
              <w:rPr/>
              <w:t>субъектами хозяйствования при выполнении работ на объектах субъекта хозяйств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1   (Л5 п.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Что из указанного ниже должно содержаться в общеобъектовой инструк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ожарной безопасност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рядок и периодичность уборки горючих отходов и пы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рядок и периодичность очистки дымовых труб (каналов) (при наличии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рядок организации тренировочных занятий по эвакуации людей при пожар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ядок эксплуатации средств противопожарной защиты и пожаротуш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дение технической документации на них; порядок сбора, хранения и уда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ючих веществ и материалов, содержания и хранения специальной одежды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при наличии)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34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0:00Z</dcterms:created>
  <dc:creator>Bond</dc:creator>
  <dc:description/>
  <cp:keywords/>
  <dc:language>en-US</dc:language>
  <cp:lastModifiedBy>Bond</cp:lastModifiedBy>
  <cp:lastPrinted>2020-07-12T14:25:00Z</cp:lastPrinted>
  <dcterms:modified xsi:type="dcterms:W3CDTF">2024-02-01T09:21:00Z</dcterms:modified>
  <cp:revision>7</cp:revision>
  <dc:subject/>
  <dc:title>W=31  </dc:title>
</cp:coreProperties>
</file>