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50 Межотраслевые общие правила по охране труда пр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и погрузочно-разгрузочных рабо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. пост. Минтруда и социальной защиты РБ от 26.01.2018 № 12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9 Типовая инструкция по охране тру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роведении погрузочно-разгрузочных и складских рабо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. пост. Минтруда и социальной защиты РБ от 26.01.2018 № 1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1 Межотраслевые правила по охране труда при эксплуатации напо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рельсового транспорта и грузовых тележек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утв. пост. </w:t>
            </w:r>
            <w:r>
              <w:rPr>
                <w:b/>
                <w:bCs/>
                <w:sz w:val="20"/>
                <w:szCs w:val="20"/>
              </w:rPr>
              <w:t>Минтруда и социальной защиты РБ</w:t>
            </w:r>
            <w:r>
              <w:rPr>
                <w:b/>
                <w:sz w:val="20"/>
                <w:szCs w:val="20"/>
              </w:rPr>
              <w:t xml:space="preserve"> 30.12.2003 №165,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в ред. пост. </w:t>
            </w:r>
            <w:r>
              <w:rPr>
                <w:b/>
                <w:bCs/>
                <w:sz w:val="20"/>
                <w:szCs w:val="20"/>
              </w:rPr>
              <w:t xml:space="preserve">Минтруда и социальной защиты РБ </w:t>
            </w:r>
            <w:r>
              <w:rPr>
                <w:b/>
                <w:sz w:val="20"/>
                <w:szCs w:val="20"/>
              </w:rPr>
              <w:t>от 30.12.2010 № 185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В таблице представлены вопросы со ссылкой на НПА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а основании которого составлен вопрос и правильный ответ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   (Л11 п.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 какой периодичностью лицо, ответственное за своевременный осмотр и ремонт напольного безрельсового транспорта, грузовых тележек, проводит осмотр грузовых тележек с записью в журнале осмотр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реже 1 раза в 3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2   (Л11 п. 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кую группу по электробезопасности должны иметь водители, занятые управлением электропогрузчиками, электроштабелерами, электротележками, электротягача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ниже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   (Л11 п.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кую группу по электробезопасности должны иметь работающие допущенные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ю аккумуляторных батарей напольного безрельсового транспорт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ниже I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4   (Л11 п.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к в организации закрепляется за водителями погрузчиков напольный безрельсовый транспор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ом (распоряжением) работодателя (уполномоченного им лиц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   (Л11 п.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то должно быть указано в табличке (надписи) на грузовой тележк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ость, инвентарный номер, наименование структурного подразделения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6   (Л11 п.4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пускается ли использовать напольный безрельсовый транспорт для подъема, опускания, перевозки работающих и других лиц на сменных грузозахватных приспособления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е допускаетс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SimSun;Arial Unicode MS" w:cs="Times New Roman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lang w:eastAsia="zh-CN"/>
              </w:rPr>
              <w:t>N07   (Л11 п.46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eastAsia="SimSun;Arial Unicode MS" w:cs="Times New Roman" w:ascii="Times New Roman" w:hAnsi="Times New Roman"/>
                <w:lang w:eastAsia="zh-CN"/>
              </w:rPr>
              <w:t>При обнаружении во время эксплуатации напольного безрельсового транспорта, грузовых тележек неисправностей, угрожающих безопасности работающих, других лиц, водители погрузчика должны, прекратить работу, а также…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SimSun;Arial Unicode MS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SimSun;Arial Unicode MS" w:cs="Times New Roman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lang w:eastAsia="zh-CN"/>
              </w:rPr>
              <w:t>- сообщить об этом своему непосредственному руководител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SimSun;Arial Unicode MS" w:cs="Times New Roman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9   (Л9 п.2 Л50 п.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то допускается к выполнению погрузочно-разгрузочных рабо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а, прошедшие в установленном законодательством порядке медицинский осмотр, а также обучение, инструктаж, стажировку и проверку знаний по вопросам охраны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0   (Л50 п.11, п.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беспечивает организацию и безопасность труда при проведении погрузочно-разгрузочных рабо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стное лицо, ответственное за безопасное проведение погрузочно-разгрузочных работ, назначенное приказ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1   (Л9 п.19 Л50 п.15, 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кие требования предъявляются к погрузочно-разгрузочным площадка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и должны иметь твердое 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и должны обеспечивать устойчивость подъемно-транспортного  оборудования, складируемых материалов и транспорт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и должны иметь уклон не более 5 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2   (Л50 п.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кие требования предъявляются в зимнее время к площадкам для погрузочно-разгрузочных работ и подходам к ни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и должны быть очищены от снега и льда и посыпаны песком, шлаком или другими противоскользящими материа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3   (Л9 п.27 Л50 п.2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каком из указанных в вариантах ответа мест запрещается производить погрузочно-разгрузочные работ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ути движения транспорт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естах пере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местах переез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4   (Л9 п.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то делать работающему,  занятому на погрузочно-разгрузочных работах (перемещении грузов), в случае возникновения непосредственной опасности для его жизни и здоровь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аться от выполнения погрузочно-разгрузочных и склад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6   (Л9 п.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то входит в обязанности работающего, выполняющего погрузочно-разгрузочные и складские работ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внутреннего трудового распорядка,требования по охране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отиться о личной безопасности, личном здоровье, а также о безопасности окружа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медленно сообщать работодателю о любой ситуации, угрожающей жизни или здоровью работающих и окружа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17   (Л9 п.п.11,12,5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то должны делать работающие,  занятые на погрузочно-разгрузочных и складских работ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местонахождение и уметь пользоваться  первичными средствами пожаротушения. Не пользоваться на территории складов открытым огн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ть только в отведен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громождать подступы и подходы к противопожарному инвентарю, огнетушителям, гидрантам и запасным выходам из подсобных помещений и скла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грузку и выгрузку баллонов со сжатым и сжиженным  газом,  емкостей  с едкими и  ядовитыми  веществами  производить  по возможности механизированным способом и в специальных контейнер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8   (Л9 п.11 Л50 п.17, 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то не допускается при проведении погрузочно-разгрузочных рабо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неисправные, не соответствующие по грузоподъемности и характеру груза подъемно-транспортное оборудование, средства механизации, приспособления для грузоподъемных операций, инстр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ать грузы в проходах и проез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19   (Л50 п.86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, какой массы при проведение погрузочно-разгрузочных работ вручную, при соблюдении предельно допустимых норм разового подъема тяжестей, допускается перемещать работающим (мужчинам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е более 50 к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0   (Л50 п.39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чиная с какого расстояния перемещение грузов в технологическом процессе должно быть механизировано?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Более 25 м.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1   (Л50 п.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пускается ли загромождать пустой тарой территорию скла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- Не допускаетс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2   (Л9 п.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еобходимо делать перед выполнением погрузочно-разгрузочных и складских рабо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еть место проведения погрузочно-разгрузочных работ, при  необходимости убрать посторонние предметы и освободить проходы и проез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именении электрической тали проверить исправность действия  тормоза и концевого выключателя механизма ограничителя подъема гру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едиться в достаточном освещении рабочего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3   (Л9 п.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де работникам склада и посторонним лицам не допускается находиться при проведении погрузочно-разгрузочных работ 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зоне маневрирования транспорт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зоне, в которой перемещается груз по наклонной плоскости, и перед  перекатываемым груз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грузе, перемещаемом подъемно-транспортным оборуд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4   (Л9 п.5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то необходимо сделать при аварии в процессе погрузочно-разгрузочных и  складских рабо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ь меры по предотвращению развития аварийной ситуации и воздействия травмирующих факторов на других лиц, вызову аварийно-спасательных служб, подразделения по чрезвычайным ситуациям (при необходим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5   (Л9 п. 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то делать при несчастном случае во время погрузочно-разгрузочных рабо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 принять меры по предотвращению воздействия на потерпевшего травмирующих факторов. Немедленно сообщить о происшествии работодателю.Оказывать содействие работодателю в принятии мер по оказанию необходимой помощи потерпевшему и доставке его в организацию здраво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7   (Л9 п. 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каких случаях, по окончании погрузочно-разгрузочных работ, разрешается оставлять груз в подвешенном состоя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 не разрешается делать, ни в каких случа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8   (Л50 п. 1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пускается ли укладка грузов вплотную к стенам зданий, колоннам, оборудованию, столбам, деревьям, штабель к штабел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е допускаетс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9   (Л50 п.5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какой последовательности должна производиться загрузка-разгрузка кузова автомобиля (прицепа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от кабины к заднему борту, разгрузка - в обратн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30   (Л50 п.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ким способом должно быть предотвращено непреднамеренное перемещение автомобиля во время его погрузки (разгрузки)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При помощи противооткатных устройст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8   (Л50 п. 5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каком из вариантов ответа неправильно изложены треб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учной погрузке и разгрузке грузов массой от 80 до 500 кг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ы допускается производить только при условии оформ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а-допуска на работы с повышенной опас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2   (Л9 п. 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какую высоту разрешается переносить грузы на носилках по лестница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 на как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33   (Л50 п. 95 Л9 п. 30.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то должен подавать команду на опускание груза на носилках или на опрокидывание носило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Работник, несущий носилки сзад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4   (Л50 п. 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то из перечисленного должно соблюдаться при перемещении тяжеловесных грузов вручну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находиться на ступенях лестницы за поднимаемым или перед опускаемым при помощи троса тяжеловесным груз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пуске по наклонной плоскости применять меры по исключению возможного скатывания или сползания груза под действием собственной тяжести или его опрокиды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. Перемещать тяжеловесные грузы по горизонтальной поверхности при помощи кат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5   (Л50 п. 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то из перечисленного должно соблюдаться при перемещении тяжеловесных грузов вручную по горизонтальной поверхности при помощи катк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ть перемещения должен быть очищен от всех посторонних предме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подведения катков под груз должны применяться ломы или домкра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избежание опрокидывания груза следует иметь дополнительные катки, подкладываемые под переднюю часть гру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36   (Л43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акова предельно допустимая масса груза при подъеме и перемещ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стей женщинами вручну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чередовании с другой работой (до 2 раз в час) - 10 кг; постоянно в течение рабочей смены -7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34   (Л9 п.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каком минимальном расстоянии от радиуса поворота рабоч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подъемно-транспортного оборудования допуск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ся работающему при перемещении груза подъемно-транспорт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 Знак"/>
    <w:qFormat/>
    <w:rPr>
      <w:sz w:val="23"/>
      <w:szCs w:val="23"/>
      <w:lang w:val="en-US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 Знак Знак Знак"/>
    <w:qFormat/>
    <w:rPr>
      <w:rFonts w:ascii="Tahoma" w:hAnsi="Tahoma" w:eastAsia="SimSun;Arial Unicode MS" w:cs="Tahoma"/>
      <w:sz w:val="16"/>
      <w:szCs w:val="16"/>
      <w:lang w:val="ru-RU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eastAsia="SimSun;Arial Unicode MS" w:cs="Tahoma"/>
      <w:sz w:val="16"/>
      <w:szCs w:val="16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SimSun;Arial Unicode MS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Arial Unicode MS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Arial Unicode M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5:00Z</dcterms:created>
  <dc:creator>NBond</dc:creator>
  <dc:description/>
  <cp:keywords/>
  <dc:language>en-US</dc:language>
  <cp:lastModifiedBy>NBond</cp:lastModifiedBy>
  <dcterms:modified xsi:type="dcterms:W3CDTF">2024-07-11T05:07:00Z</dcterms:modified>
  <cp:revision>4</cp:revision>
  <dc:subject/>
  <dc:title>W=37</dc:title>
</cp:coreProperties>
</file>