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3  Правила расследования и учета несчастных случа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оизводстве и профессиональных заболеваний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тв. пост. Совета Министров РБ 15.01.2004 № 30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ред. пост. Совета Министров РБ </w:t>
            </w:r>
            <w:r>
              <w:rPr>
                <w:b/>
                <w:color w:val="0000FF"/>
                <w:sz w:val="24"/>
                <w:szCs w:val="24"/>
              </w:rPr>
              <w:t>от 16.01.2024 № 36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4 Положение о страховой деятельно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утв. Указом Президента РБ 25.08.2006 N 530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д. Указа Президента Республики Беларусь от 11.05.2019 №17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23 Кодекс Республики Беларусь об административных правонарушен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6.01.2021 № 91-З (в ред. Закона РБ от 03.04.2024 № 363-З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аблице представлены вопросы со ссылкой на НПА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 основании которых составлены вопросы и правильные ответы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1   (Л3 п.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каком из указанных ниже случаев нарушение (несоблюд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певшим элементарных требований предусмотрительности и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изнается грубой неосторожностью потерпевшего в соответствии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равилами расследования и учета несчастных случаев на производст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фессиональных заболеваний"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счастный случай произошел с потерпевшим в период стажир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охраны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счастный случай произошел с потерпевшим до прохождения 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й проверки знаний по вопросам охраны труда, когда 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й проверки требуется в соответствии с законодательст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потерпевшего не оформлен в установленном поряд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к самостоятельной рабо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2   (Л3 п.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соответствии с "Правилами расследования и учета несчас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на производстве и профессиональных заболеваний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бая неосторожность - это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... неосторожность, при которой с учетом конкретной обстан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рахованный мог предвидеть наступление вредных для себя последств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легкомысленно надеялся, что они не наступя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3   (Л3 п.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соответствии с "Правилами расследования и учета несчас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на производстве и профессиональных заболеваний"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алкогольного опьянения - это наличие абсолю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ового спирта в выдыхаемом воздухе в концен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3 и более промил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4   (Л3 п. 4.1, 4.4, 4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кие из указанных ниже несчастных случаев, происшедших с работающ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рабочего времени, подлежат расследованию, и учету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"Правилами расследования и учета несчастных случаев на производ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ессиональных заболеваний"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счастные случаи, произошедшие на территории страхователя,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в ином месте работы, в том числе в служебной командировке, а также в люб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м месте, где потерпевший находился в связи с выполнением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счастные случаи, произошедшие при передвижении между объект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я, либо выполнении задания страхователя (его уполномоч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го лица) на транспорте общего пользования или ином транспорт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во время следования пеш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счастные случаи, произошедшие при проведении аварийно-спаса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х неотложных работ при ликвидации чрезвычайных ситуаций прир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хногенного характера и их последствий, а также выполнении иных рабо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х страхователем и осуществляемых под его контро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5   (Л3 п. 4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каких случаях расследуются в соответствии с "Правилами рассле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ета несчастных случаев на производстве и профессиональных заболевани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частные случаи, происшедшие с работником при передвижении на лич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сли личный транспорт, использовался для нужд страхователя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ключенным в установленном порядке договором (соглашением) между работающ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ахователем или условиями трудового договора (контрак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6   (Л3 п. 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необходимо предпринять при несчастном случае на производств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необходимости немедленно организовать оказание первой помощ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певшему (потерпевшим), вызвать медработников на место происше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доставить потерпевшего (потерпевших) в организацию здравоохра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медленно сообщить о несчастном случае руководителю страхова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на территории которой произошел несчастный случай (лиц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ему его обязанности), о произошедшем несчастном случа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до начала расследования несчастного случая сохра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тановки на месте его происшествия, а если это невозможно - фиксир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ановку путем составления схемы, фотографирования или иным способ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ять неотложные меры по предотвращению развития аварийной сит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здействия травмирующих факторов на других л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7   (Л3 п. 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течение какого периода времени после происшествия несчастного случ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телю, организации, на территории которой произошел несчастный случ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аправить сообщение о несчастном случае на производстве страховат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певшего, одному из совершеннолетних членов его семьи, профсоюз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направить в организацию здравоохранения запрос о тяжести производ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ы потерпевшего, а также о нахождении потерпевшего в состоянии алкого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ьянения либо в состоянии, вызванном потреблением наркотических средст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ропных веществ, их аналогов, токсических и других одурманивающих вещест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позднее рабочего дня, следующего за дн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шествия несчастного случ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8   (Л3 п. 11, п. 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то из указанного ниже относится к обязанностям страхова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и расследовании производственного несчастного случа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вать лицам, проводящим расследование несчастного случ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го заболевания или участвующим в его проведен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словия дл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ять помещение, средства связи, транспортные сред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аправлять сообщение о несчастном случае страховщику 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го дня, следующего за днем получения заключения о тяже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травмы потерпевшего, с копией этого заклю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9   (Л3 п. 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каких случаях определяется и указывается в акте о несчастном случа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е степень вины потерпевшего в процент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сли в действиях потерпевшего усматривается грубая неосторожность, кото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ла возникновению или увеличению вреда, причиненного его здоров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0   (Л3 п. 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тепень вины потерпевшего (заболевшего) в процентах при расслед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ого случая (профессионального заболевания) указывается в ак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ротокола об определении вины потерпевш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то подписывает этот протокол при наличии у страхователя, в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а и если потерпевший (заболевший) является членом профсоюз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олномоченное должностное лицо страхователя,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рахователь - физическое лицо), проводившее рассле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нимавшее участие в специальном расследовании или расслед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го заболевания), и уполномоченный представ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а, принимавший участие в расслед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1   (Л3 п. 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тепень вины потерпевшего (заболевшего) в процентах при расслед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ого случая (профессионального заболевания) указывается в ак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ротокола об определении вины потерпевш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то подписывает этот протокол при отсутствии у страхова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изации профсоюза или если потерпевший (заболевший) не явля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являлся) членом профсоюз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олномоченное должностное лицо страхователя,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рахователь - физическое лицо), проводившее рассле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нимавшее участие в специальном расследовании или расслед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го заболевания)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2   (Л3 п. 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ем проводится расследование несчастных случаев на производст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оме группового, со смертельным исходом или приведшего к тяжел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м травмам несчастного случая, а также несчас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, произошедших с работниками страхователей - физических лиц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олномоченным должностным лицом страхователя,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астием уполномоченных представителей профсоюза, специали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труда, а также других л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3   (Л3 п. 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пускается ли участие в расследовании несчастного случая руководи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торого непосредственно возложены организация работы по охране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еспечение безопасности труда потерпевшего (за исключением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теля, организации и страхователя - физического лица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допускает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4   (Л3 п. 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какие сроки должно быть проведено расследование несчастного случ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оме группового несчастного случая, несчастного случая со смертельным исход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ого случая, приведшего к тяжелым производственным травмам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позднее пяти рабочих дн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5   (Л3 п. 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какой срок уполномоченное должностное лицо страхователя, организ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ее расследование несчастного случая, может однократно продл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е несчастного случая при невозможности проведения в установл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оса потерпевшего, очевидцев (свидетелей), должностных и иных лиц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пяти рабочих д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6   (Л3 п. 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кое количество экземпляров акта о несчастном случае на производ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Н-1 оформляется после завершения расследования несчастного случ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луча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 экземпля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17   (Л3 п. 26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акое количество экземпляров акта о несчастном случае на производст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НП оформляется после завершения расследования несчастного случа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экземпля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18   (Л3 п. 26.1 - 26.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каком из указанных ниже случаев несчастный случай оформляется ак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производственном несчастном случае формы НП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сли повреждение здоровья, смерть потерпевшего произошли вслед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ого судом либо органом, ведущим административный процес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равного деяния потерпевшего, совершенного умышлен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повреждение здоровья, смерть потерпевшего произошли вслед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шленного причинения вреда своему здоров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гда единственной причиной повреждения здоровья, смерти потерпевш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илось его нахождение в состоянии алкогольного опьянения либо состоян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ванном потреблением наркотических средств, психотропных веществ, их аналог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сических или других одурманивающих веществ, которое подтверждено документ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м в установленном порядке организацией здравоохра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9   (Л3 п. 26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 каком условии оформляется актом о непроизводственном несчаст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 формы НП несчастный случай, при котором повреждение здоров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мерть потерпевшего произошли при обстоятельствах, когда един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ой повреждения здоровья, смерти потерпевшего явилось его нахо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алкогольного опьянения либо состоянии, вызванном потреб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котических средств, психотропных веществ, их аналогов, токсических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одурманивающих вещест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сли такое состояние потерпевшего подтверждено документом, выдан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порядке организацией здравоох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0   (Л3 п. 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аким документом оформляются результаты расследования, если в хо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расследования несчастного случая установлено, что эт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частный случай не подпадает под действие "Правил расследования и уч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частных случаев на производстве и профессиональных заболеваний"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ом служебного расследования произвольной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1   (Л3 п. 30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каком документе регистрируют акт формы Н-1 (акт формы Н-1М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журнале регистрации несчастных случа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2   (Л3 п. 30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 позднее какого срока, следующего за днем утверждения акта формы Н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кта формы Н-1Е, акта формы Н-1М), необходимо ознакомить с ним ли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вших нарушения требований законодательства, локальных правовых а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шие к несчастному случаю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рабочих д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3   (Л3 п. 30.4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язан ли страхователь, организация ознакомить с актом формы Н-1, Н-1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1М, лиц, допустивших нарушения требований законодательства, лок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приведшие к несчастному случаю, если эти лица не являю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ми страхователя, организаци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бязан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4   (Л3 п. 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ак учитываются микротравмы страхователем, организаци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телем - физическим лиц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журнале регистрации несчастных случа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5   (Л3, п. 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то расследует полученные работающими микротравм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охране труда, страхователь - физическое лиц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6   (Л3, п. 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ем расследуется несчастный случай с работающим, направлен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телем для выполнения его задания либо исполнения сво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ей в другую организацию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олномоченным представителем организации, в которой произош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частный случай, с участием других ли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7   (Л3 п. 4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кой документ оформляется при отказе работника, выполня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ую работу, предоставить лицам, проводящим рассл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частного случая, возможность осмотра, принадлежащего е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рендуемого им) жилого помещения или иных законных влад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произошел несчастный случай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служебного расследования в произволь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8   (Л3 п. 4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какой срок страхователь, организация обязаны оповещать о группо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частном случае, несчастном случае со смертельным исходом город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в городе отдел Следственного комитета и территори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Департамента государственной инспекции труда Мини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и социальной защит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позднее двух часов с момента, когда стало известно о несчаст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 любому должностному лицу страхователя,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29   (Л23 статья 10.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дексом РБ об административных правонарушениях 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штрафа на страхователя за нарушение Правил расследования и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х случаев на производстве и профессиональных заболе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акое из указанных ниже нарушений влечет за собой на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го штраф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бщение о несчастном случае на производстве или профессиональ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и в случаях, предусмотренных законодательст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своевременное сообщение о несчастном случае на производст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офессиональном заболевании в случаях, предусмотренных законодательст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установленного порядка расследования несчастного случ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0   (Л4 Глава 16, п. 27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то является страховщиком по обязательному страхованию от несча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производстве и профессиональных заболевани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лгосс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1   (Л4 Глава 16, п. 29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раховые выплаты по обязательному страхованию от несча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производстве и профессиональных заболеваний не производят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повреждение здоровья застрахованного лица произошло вслед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равного деяния застрахованного, совершенного умышле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становленного  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.. судом либо органом, ведущим административный проце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2   (Л4 Глава 16, п. 29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раховые выплаты по обязательному страхованию от несча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производстве и профессиональных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изводятся, если единственной причиной пов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явилось нахождение застрахованного лица в состоя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огольного опьянения либо в состоянии, вызван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м наркотических средств, психотропных вещест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аналогов, токсических или других одурманивающих вещест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ном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.. документом, выданным в установленном порядке организацией здравоох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3   (Л4 Глава 16, п. 3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сли установлено, что грубая неосторожность застрах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ла возникновению или увеличению вр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енного его здоровью, то размер ежемесячной страх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может быть уменьшен страховщиком в завис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епени вины застрахова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к определяется степень вины застрахованног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а определяется при расследовании несчастного случая на производ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офессионального заболевания и указывается в процентах в ак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частном случае на производстве либо в акте о профессиональном заболева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34   (Л4 Глава 16, п. 311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сли при расследовании несчастного случая на производств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ли профессионального заболевания установлено, что грубая неосторожность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страхованного содействовала возникновению или увеличению вред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чиненного его здоровью, размер рассчитанных застрахованному единовременно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ежемесячных страховых выплат уменьшается страховщиком пропорциональн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епени вины застрахованного, но не более чем на ..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... 50 %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eastAsia="zh-CN"/>
    </w:rPr>
  </w:style>
  <w:style w:type="character" w:styleId="Style16">
    <w:name w:val=" Знак Знак"/>
    <w:qFormat/>
    <w:rPr>
      <w:rFonts w:ascii="Segoe UI" w:hAnsi="Segoe UI" w:eastAsia="SimSun;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1:00Z</dcterms:created>
  <dc:creator>NBond</dc:creator>
  <dc:description/>
  <cp:keywords/>
  <dc:language>en-US</dc:language>
  <cp:lastModifiedBy>NBond</cp:lastModifiedBy>
  <dcterms:modified xsi:type="dcterms:W3CDTF">2024-07-11T05:04:00Z</dcterms:modified>
  <cp:revision>12</cp:revision>
  <dc:subject/>
  <dc:title>т-Правила расследования несчастных случаев</dc:title>
</cp:coreProperties>
</file>