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2 "Трудовой кодекс Республики Беларусь". 26 июля 1999 г. N 296-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(в ред. Закона Республики Беларусь от </w:t>
            </w:r>
            <w:r>
              <w:rPr>
                <w:rFonts w:eastAsia="Times New Roman"/>
                <w:b/>
                <w:color w:val="0000FF"/>
                <w:sz w:val="24"/>
                <w:szCs w:val="24"/>
                <w:lang w:eastAsia="ru-RU"/>
              </w:rPr>
              <w:t xml:space="preserve"> 29.07.2023 г. № 273-З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48 Декрет Президента Республики Беларусь от 15 декабря 2014 г. N 5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"Об усилении требований к руководящим кадрам и работникам  организаций"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 ред. Декрета Президента РБ от 12.10.2021 № 6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99  Указ Президента Республики Беларусь от 24.04.2020 № 14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 ред Указа  Президента Республики Беларусь от 13.06.2023 № 171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 на основании которого составлен вопрос и правильный ответ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1   (Л2 ст.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жду какими сторонами заключается трудовой договор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- Между работником и нанимателе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2   (Л2 ст.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из указанного ниже входит в обязанности нанима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удового договора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ять работнику обусловленную трудовым договором рабо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вать условия труда, предусмотренные законодательством о труде, локальными правовыми актами и соглашением сторо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оевременно выплачивать работнику заработную плат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03   (Л2 ст.1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сли  в трудовом договоре не оговорен срок его действия,  трудовой договор считается заключенным на ..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... неопределенный срок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04   (Л2 ст.18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ой форме заключается трудовой договор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В письменной форм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05   (Л2 ст.2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ой минимальный возраст должен быть у лиц, с которыми разрешается заключать трудовой договор без получения письменного согласия родителей (усыновителей (удочерителей), попечителей)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16 лет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06   (Л2 ст.2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 какого дня начинается действие трудового договора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 дня начала работы, который определен сторонами в договоре или со д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го допущения уполномоченным должностным лицом нанимателя работника к работе, независимо от того, был ли прием на работу надлежащим образом оформле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07   (Л2 ст.25)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им локальным правовым актом оформляется прием работника на работу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казом (распоряжением) нанимателя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08   (Л2 ст.2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Имеет ли право наниматель при приеме на работу запрашивать характеристик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а с предыдущих мест его работы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е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09   (Л48 п.11, Л2 ст.2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нимателю при приеме на работу предоставлено право запрашивать характеристику с предыдущих мест работы принимаемого на работу ли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колько дней отводится на выдачу такой характеристики со дня получения соответствующего запрос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ь  календарных дн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0   (Л2 ст.28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им может быть максимальный срок предварительного испытания при приеме на работу по трудовому договору, не считая периода временной нетрудоспособности и других периодов, когда работник отсутствовал на работе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меся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1   (Л2 ст.3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является основанием для перевода работника по состоянию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ругую имеющуюся работу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ключение врачебно-консультационной комиссии или медико-реабилитационной экспертной комиссии и письменное согласие работ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2   (Л2 ст.3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признается изменением существенных условий труд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Изменение системы оплаты труда, режима рабочего времени, включая установление или отмену неполного рабочего времени, изменение гарантий, уменьшение размеров оплаты труда, предложение о заключении контракта с работником, работающим по трудовому договору, заключенному на неопределенный срок, установление или отмена дистанционной рабо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других условий, устанавливаемых в соответствии с Трудовым кодекс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3   (Л2 ст.32, Л99 п.1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течение какого времени наниматель обязан письменно предупредить работника об изменении существенных условий труда (кроме случаев, когда обоснова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ой таких изменений является неблагоприятное воздейств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идемиологической ситуации на деятельность нанимателя)?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позднее, чем за один меся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4   (Л2 ст.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 какой  период времени  до расторжения трудового договора, заключенного на неограниченный срок, работник обязан письменно предупредить  об этом нанимателя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За 1 месяц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5   (Л2 ст.4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их случаях предусмотрено расторжение срочного трудового договора по требованию работника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случае его болезни или инвалидности, поступления на военную служб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нтракту и иных уважительных причин, препятствующих выполн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ы по трудовому договору, а также в случае нарушения нанимател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 о труде, коллективного договора, трудового догово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6   (Л2 ст.4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ем может устанавливаться факт нарушения нанимателем законодатель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труде, коллективного договора, трудового договора, служащий основан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расторжения срочного трудового договора по требованию работника?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полномоченным органом надзора за соблюдением законодательства о труд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фсоюз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у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нанимателем самостояте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7   (Л2 ст.4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ом из указанных ниже случаев возможно расторжение трудового договора по инициативе нанимателя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ликвидации организации (прекращения деятельности представительства иностранной организации, филиала иностранного юридического лица), прекращения деятельности филиала, представительства или иного обособленного подразделения организации, расположенных в другой местности, сокращения численности или штата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В случае несоответствия работника занимаемой должности служащего (профессии рабочего) или выполняемой работе вследствие состояния здоровья, препятствующего продолжению дан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 случае несоответствия работника занимаемой должности служащего (профессии рабочего) или выполняемой работе вследствие недостаточной квалификации, препятствующей продолжению данной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8   (Л2 ст.4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ом из указанных ниже случаев возможно расторжение трудового договора по инициативе нанимателя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прогула (в том числе отсутствия на работе более трех часов в течение рабочего дня) без уважительных причи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случае нарушения требований по охране труда, повлекшего увечье или  смерть других работ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и появлении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 или токсических веществ в рабочее время или по месту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19   (Л2 ст. 42 п.6, Л48 п.6.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 каком условии возможно расторжение трудового договора по инициативе нанимателя за неисполнение работником трудовых обязанностей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При неисполнении без уважительных причин трудовых обязанностей работником, имеющим неснятое (непогашенное) дисциплинарное взыска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0   (Л2 ст. 42 п.7, Л48 п.6.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каком из указанных ниже случаев однократного грубого нарушения работником трудовых обязанностей допускается расторжение трудового договора по инициативе нанимателя (по дискредитирующим обстоятельствам)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ник появился на работе в состоянии алкогольного, наркотического или токсического опьяне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ник распивал спиртные напитки, употреблял наркотические средства или токсических вещества в рабочее время, не по месту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ник распивал спиртные напитки, употреблял наркотические средства или  психотропные вещества, на рабочем месте во внерабочее врем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1   (Л2 ст. 42 п.7, Л48 п.6.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пускается ли увольнение работника за прогул (в том числе отсутствие на работе более трех часов в течение рабочего дня) без уважительных причин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Допускает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2   (Л2 ст. 42 п.7, Л48 п.6.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пускается ли нанимателю увольнение работника за хищение по месту работы имущества нанимателя (по дискредитирующим обстоятельствам), если факт хищения не установлен вступившим в силу приговором суда или постановлением органа, в компетенцию которого входит наложение административного взыскани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Не допускает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3   (Л2 ст. 42 п.7, Л48 п.6.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пускается ли увольнение работника (по дискредитирующим обстоятельствам) за однократное нарушение требований по охране труда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пускается, если это нарушение требований по охране труда, повлекло увечье или смерть других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24   (Л2 ст.42 п.7)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каких случаях наниматель может после однократного грубого наруше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тником трудовых обязанностей, признаваемого таковым в соответствии с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онодательными актами, расторгнуть с работником трудовой договор по своей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ициативе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случае принуждения работников к участию в забастовке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случае создания другим работникам препятствий для выполнения их трудов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язанностей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случае призыва работников к прекращению выполнения трудовы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язанностей без уважительных причин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5   (Л2 ст.42 п.7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Может ли наниматель расторгнуть с работником трудовой договор по свое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е в случае участия работника в незаконной забастовке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при иных формах отказа работника от выполнения трудовых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ей (полностью или частично) без уважительных причин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ж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6   (Л2 ст.47, Л48 п.6.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Считается ли основанием для увольнения руководителя организации по дискредитирующим обстоятельствам сокрытие им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?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Да, считает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7   (Л2 ст. 47, п.2, Л48 п.6.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жет ли быть уволен работник, непосредственно обслуживающий материаль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 денежные ценности, если его действия явились основанием для утраты доверия к нему со стороны нанимател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ж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28   (Л2 ст.49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каких из указанных ниже случаев работник не должен быть допуще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имателем к работе (отстранен от работы)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если работник появил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сли работник не прошел инструктаж, стажировку, проверку знаний по вопросам охраны тру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сли работник не использует требуемые средства индивидуальной защиты, непосредственно обеспечивающие безопасность тру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если работник не прошел медицинский осмотр в случаях и порядке, предусмотренных законодательств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29   (Л2 ст.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предусматривается законодательством при отстранении работ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аботы, в случае, когда он не прошел инструктаж, стажировку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у знаний по вопросам охраны труда не по своей вине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нику производится оплата за все время отстранения от работы в размере не ниже двух третей установленной ему тарифной ставки (тарифного оклада), окла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0   (Л2 ст. 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им документом осуществляется отстранение от работы работника,    появившегося на работе в состоянии алкогольного, наркотического или токсического опьянени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казом (распоряжением) нанимателя либо уполномоченного им должностного лица, с указанием причины отстранения от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1   (Л2 ст. 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обязательно указывается в приказе (распоряжении) нанимателя об отстранении работника от работы при выявлении допущенных им нарушений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на отстранения от работ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2   (Л2 ст. 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Работник был отстранен нанимателем от работы из-за выявленных нарушен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какой срок приказ (распоряжение) об отстранении от работы объявляется работнику под роспись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е позднее следующего дня, являющегося для работника рабочи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3   (Л2 ст. 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необходимо предпринять при отказе работника от ознакомления с приказом об отстранении его от работы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формить акт с указанием присутствовавших при этом свиде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4   (Л2 ст. 4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ботник был отстранен нанимателем от работы из-за выявленных нарушений. Что требуется для его допуска к работе после устранения нарушений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каз (распоряжение) нанимателя либо уполномоченного им должностного лица о допуске к рабо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5   (Л2 ст. 49, Л48 п.3.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ниматель имеет прав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а также в случае, если работник призывает других работников к прекращению выполнения трудовых обязанностей без уважительных причи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 какой срок необходимо отстранить работника от работы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замедлите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36   (Л2 ст.49)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каких случаях наниматель имеет право незамедлительно отстранить работника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 работы?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При выявлении допущенных им нарушений производственно-технологической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сполнительской или трудовой дисциплины, повлекших или способных повлечь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чинение организации ущерба, до устранения нарушений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случае, если работник призывает других работников к прекращению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я трудовых обязанностей без уважительных причин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Если работник совершил хищение имущества нанимателя (до вступления в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конную силу приговора суда или постановления органа, в компетенцию которого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ходит наложение административного взыскания)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7   (Л2 ст. 54, п.2,3,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из указанного в вариантах ответа обязан исполнить наниматель при приеме на работу?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знакомить работника под роспись с порученной работой, условиями и оплатой труда и разъяснить его права и обязан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накомить работника под роспись с коллективным договором, соглаш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окументами, регламентирующими внутренний трудовой распорядо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сти вводный инструктаж по охране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38   (Л2 ст.55 ч.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 кого возлагаются обязанности по обеспечению на каждом рабочем мест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й труда, соответствующих требованиям по охране труд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нанима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39   (Л2 ст.55 ч.10 и ч.1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 наниматель обязан знакомить работника с изменениями в его трудов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ях, а также объявлять приказ об изменении условий трудового договор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Под роспись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40   (Л2 ст.110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такое рабочее время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ремя, течение которого работник в соответствии с Трудовым кодексом, иными актами законодательства о труде,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1   (Л2 ст.11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ова полная норма продолжительности рабочего времени в неделю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более 40 часов в недел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2   (Л2 ст.12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 каком из вариантов ответа правильно указаны категории работниц, котор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щается привлекать к сверхурочным работам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Беременные женщин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43   (Л2 ст.120, ст. 27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ожно ли привлекать работников моложе 18 лет к сверхурочным работам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льз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4   (Л2 ст.134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акой продолжительности должны быть перерывы в работе для отдыха и питания в течение рабочего дня (смены)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менее 20 минут и не более двух ча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5   (Л2 ст.138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ова продолжительность еженедельного непрерывного отдых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Не менее 42 час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6   (Л2 ст.14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бота в выходные дни по предложению нанимателя (за исключением работ по предотвращения катастрофы, аварии, несчастных случаев и в иных исключительных случаях) проводятся только при условии 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...  письменного согласия  каждого из привлекаемых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47   (Л2 ст.149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ой нормативный правовой акт Республики Беларусь определяет основания для предоставления работникам права на трудовые и социальные отпус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удовой кодекс Республики Беларус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8   (Л2 ст.157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 основании чего работникам, занятым на работах с вредными и (или) опасными условиями труда, предоставляется дополнительный отпуск?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ттестации рабочих мест по условиям тру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49   (Л2 ст.19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в первую очередь должен сделать наниматель до применения дисциплинарного взыскания на работника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язан затребовать письменное объяснение работ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50   (Л2 ст.199)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Является ли отказ работника от дачи письменного объяснения, невозможность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ия от работника объяснения по поводу совершенного дисциплинарног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ступка препятствием для применения к нему дисциплинарного взыскания?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. Не является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51   (Л2 ст.20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 течение какого срока со дня обнаружения проступка может применяться дисциплинарное взыскание (не считая времени болезни или ухода за больным членом семьи, пребывания работника в отпуске, нахождения на военных или специальных сборах)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Не позднее 1-го месяц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52   (Л2 ст.307-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ак должно осуществляется заключение трудового договора с работником, выполняющим дистанционную работу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 личном присутствии такого работника по месту нахождения нанимате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53   (Л48 п.4.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Что из указанного ниже должны обеспечить под свою персональну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 руководители организаций в соответствии с Декрет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идента Республики Беларусь от 15 декабря 2014 г. № 5 «Об усилен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к руководящим кадрам и работникам организаций»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изводственно-технологическую, исполнительскую и трудовую дисциплин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держание производственных зданий (помещений), оборудования и приспособл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установленными требованиями; надлежащие условия т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крепление в должностных (рабочих) инструкциях работников с учетом специф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трудовых функций обязанности по соблюдению технологических регла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ормативов при производстве продукции (выполнении работ, оказании услуг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й производственного процесса, технологии изготовления продук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абот, услуг), а также по поддержанию чистоты и порядка на терри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непосредственно на рабочем месте работн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eastAsia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b/>
      <w:bCs/>
      <w:color w:val="000088"/>
      <w:kern w:val="2"/>
      <w:sz w:val="24"/>
      <w:szCs w:val="24"/>
    </w:rPr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Podpis">
    <w:name w:val="podpis"/>
    <w:basedOn w:val="Normal"/>
    <w:qFormat/>
    <w:pPr>
      <w:spacing w:before="0" w:after="160"/>
    </w:pPr>
    <w:rPr>
      <w:rFonts w:eastAsia="Times New Roman"/>
      <w:b/>
      <w:bCs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0:00Z</dcterms:created>
  <dc:creator>NBond</dc:creator>
  <dc:description/>
  <cp:keywords/>
  <dc:language>en-US</dc:language>
  <cp:lastModifiedBy>NBond</cp:lastModifiedBy>
  <dcterms:modified xsi:type="dcterms:W3CDTF">2024-07-11T05:01:00Z</dcterms:modified>
  <cp:revision>4</cp:revision>
  <dc:subject/>
  <dc:title>W=1   </dc:title>
</cp:coreProperties>
</file>