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5 Типовая инструкция по охране труда при работе с ручным электромеханическим инструментом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(Утв. пост. Минтруда и соцзащиты РБ и Министерства энергетики РБ 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т 14.11.2017г. №70/44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Л3 Инструкция о порядке обучения, стажировки, инструктажа и провер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знаний работающих по вопросам охраны труда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утв. пост. Минтруда и соцзащиты РБ от 28.11. 2008 № 175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ред. пост. Минтруда и соцзащиты РБ от 29.05.2020 № 54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Л14 Правила по охране труда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утв. пост. Минтруда и социальной защиты РБ от 01.07.2021 N 53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1   (Л14 п.16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пускается ли переносить электромеханический инструмент держа его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ющий кабел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допускаетс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2   (Л5 п.10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ое требование предъявляется к спецодежде перед начало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 должна быть застегнута на все пуговицы, застеж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3   (Л5 п.10.5, 10.6, 11, 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из перечисленного необходимо выполнить перед начало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едиться в достаточном освещении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ить комплектность и надежность крепления деталей, отсутств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их трещин, выбоин, заусенцев и прочих деф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мотреть и проверить исправность электроинструмент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го оборудования к не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едиться внешним осмотром в исправности кабеля (провода), его защи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ки и штепсельной вилки, целостности изоляционных деталей корпу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ятки и крышки щеткодержателей, защитных кожух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4   (Л5 п.11, 13, 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ие из нижеперечисленных требований безопасности предъявля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лектроинструмент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должен быть исправ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н должен иметь исправный кабель (провод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не должен иметь трещин и других повреждений корпу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должен использоваться только по назнач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н должен иметь класс, который соответствует категории помещ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м использования в работе, с применением в отдельных случа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защитных средств в зависимости от места провед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5   (Л5 п.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то может выполнять подключение к электрической сети либ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ючение от нее электроинструмента при помощи плоских втыч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ителей или штепсельных соединений, удовлетворяющих требова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ющий, допущенный к работе с этим оборуд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6   (Л5 п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, из перечисленного, не допускается работающему с электр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ать инструмент к распределительному устрой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тсутствует безопасное штепсельное соедин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вать электроинструмент другим работающ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ирать электроинструмент, производить какой-либо ремо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ржаться за провод электроинструмента, касаться вращающихся частей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ть стружку, опилки до полной остановки инстру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7   (Л5 п.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ие требования безопасности, из перечисленных, необходимо соблюд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работ с электр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хранять от механических и других повреждений изоляцию кабеля (шнур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нструмента, провода от обр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допускать натяжения и перекручивания кабеля (шнура), соприкоснов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с тросами, кабелями и рукавами для газовой сварки и резки метал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ми, горячими, влажными и масляными поверхностями или предме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едиться перед включением электроинструмента, что обрабатываема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таль, изделие надежно закреплен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8   (Л5 п.18,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то из перечисленного НЕ допускается работающему при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ревышать предельно допустимую продолжительность непрерывн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ую в эксплуат. документах организации-изготовителя электроинстру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асаться вращающихся частей или удалять стружку, опилки до пол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электроинструмента; держаться за провод электроинструмен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бирать электроинструмент, производить самостоятельно какой-либо ремон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ереносить электроинструмент, держа его за кабель или рабочую ча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обрабатывать незакрепленную деталь, находящуюся на весу или свисающ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п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9   (Л5 п.18,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то из перечисленного НЕ допускается работающему при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инструментом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мозить вращающуюся рабочую часть электроинструмента нажимом на 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-либо предметом или руками; снимать защитные огра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оять во время работы на обрабатываемой поверхности изделия (материал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ьзоваться неисправным электроинструментом; удалять стружку, опи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й остановки электроинстру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устанавливать рабочую часть в патрон электроинструмента и изымать 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трона, а также регулировать электроинструмент без отключения его от се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у неогражденных или незакрытых люков и прое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0   (Л5 п.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 наличии каких неисправностей не допускается эксплуа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инструме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о штепсельное соединение, кабель или его защитная оболочка, крышка щеткодерж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четкая работа выключателя, искрение щеток на коллекто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ееся появлением кругового огня на его поверх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текание смазки из редуктора или вентиляционных кан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вление дыма или запаха, характерного для горящей изоля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вление повышенного шума, стука, вибрации, поломка или появление трещ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пусной детали, рукоятке, защитном огражд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   (Л14 п.1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пускается ли выдавать и использовать для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ческий инструмент и светильники с относящ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им вспомогательным оборудованием, не прошедшие период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допускаетс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2   (Л3 приложение 1, п.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носятся ли работы с применением ручных электрических машин и инстру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ам с повышенной опасность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, относя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340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9:00Z</dcterms:created>
  <dc:creator>FuckYouBill</dc:creator>
  <dc:description/>
  <cp:keywords/>
  <dc:language>en-US</dc:language>
  <cp:lastModifiedBy>Bond</cp:lastModifiedBy>
  <cp:lastPrinted>2018-01-25T16:29:00Z</cp:lastPrinted>
  <dcterms:modified xsi:type="dcterms:W3CDTF">2024-02-01T09:22:00Z</dcterms:modified>
  <cp:revision>6</cp:revision>
  <dc:subject/>
  <dc:title>W=66</dc:title>
</cp:coreProperties>
</file>