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1   Правила охраны труда при работе на высо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тв. пост. Минтруда и соцзащиты РБ от  28.04.2001 № 5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д. пост. Минтруда и соцзащиты РБ от 19.11.2007 № 15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аблице представлены вопросы со ссылкой на НП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сновании которых составлены вопросы и правильные ответ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01   (Л1  п. 17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акая допустимая общая длина приставной деревянной лестницы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Не более 5 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02   (Л1 п. 17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Чем должны быть снабжены приставные лестницы и стремянки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твращения возможности сдвига и опрокидывания при работ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На нижних концах должны быть оковки с острыми наконечниками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и на грунте, а при использовании на гладких поверхностях над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ашмаки из резин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03   (Л1 п. 17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 каком случае необходимо применять предохранительный пояс при работе 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тавных лестниц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 При работе на высоте более 1,3 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04   (Л1 п.п. 180, 183, 18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то из ниже перечисленного запрещается при выполнении работ с пристав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тниц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Устраивать дополнительные опорные сооружения из ящиков, бочек и т.п. 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е недостаточной длины лес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Устанавливать приставные лестницы под углом более 75 ° к горизонта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дополнительного крепления их верхней ч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Работать с двух верхних ступенек стремянок, не имеющих перил или упоро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05   (Л1 п. 18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опускается ли устраивать дополнительные опорные сооружения из ящиков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чек и т.п. в случае недостаточной длины приставной лестницы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Не допускается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06   (Л1 п. 18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опускается ли поднимать и опускать груз по приставной лестниц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- Не допускаетс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07   (Л1 п. 18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 каких  случаях  НЕ  разрешается  работать  на переносных лестницах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мянках, а необходимо применять леса и стремянки с  верхними площадкам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жденными перилами?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Около и над вращающимися механизмами, работающими машинами, конвейер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- С использованием электрического и пневматического инструмент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о-монтажных пистоле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При натяжении проводов и для поддержания на весу тяжелых детале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08   (Л1 п. 18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Разрешается ли выполнять с приставных лестниц газо- и электросварочны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боты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- Не разрешаетс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0:00Z</dcterms:created>
  <dc:creator>Bond</dc:creator>
  <dc:description/>
  <cp:keywords/>
  <dc:language>en-US</dc:language>
  <cp:lastModifiedBy>Bond</cp:lastModifiedBy>
  <dcterms:modified xsi:type="dcterms:W3CDTF">2024-02-01T09:21:00Z</dcterms:modified>
  <cp:revision>10</cp:revision>
  <dc:subject/>
  <dc:title>   Пироинструмент надо пересмотреть с учетом IN-Piro</dc:title>
</cp:coreProperties>
</file>