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1 ТКП-427-2022 Технический кодекс установившейся практи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Электроустановки. Правила по обеспечению безопасности при эксплуатации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утв. пост. Министерства энергетики РБ от 09.03.2022 № 10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2 ТКП 181-2009 (02230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утв.пост. Министерства энергетики РБ от 20.05.2009 №1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№ 1 утв.пост. Министерства энергетики РБ от 11.03.2014 № 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№ 2  утв.пост. Министерства энергетики РБ от 27.11. 2018 № 4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№ 3  утв.пост. Министерства энергетики РБ от 10.02. 2021 №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№ 4  утв.пост. Министерства энергетики РБ от 14.05. 2021 № 28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1   (Л1 п. 4.1.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к производить при несчастных случаях снятие напряжения для освобождения потерпевшего от воздействия электрического то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медленно без предварительного разреш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2   (Л1 п. 4.2.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ешается ли допускать лиц, не достигших 18-летнего возраста, к самостоятельным работам в электроустановках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разрешает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3   (Л1 п. 4.2.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Что должны иметь лица из электротехнического персонала, обладающие правом проведения работ, к которым предъявляются специальные требования по охране труда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пись в удостоверении по охране труда на право выпол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ых рабо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04   (Л2 п.4.1.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кого в этом случае возлагается ответственность за безопасную эксплуатацию электроустановок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 руководителя Потреб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5   (Л2 п. 4.1.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необходимо сделать потребителям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возложивших на себя обязанности за безопасную эксплуатацию электроустановок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йти инструктаж и оформить соответствующее заявление-обязательство в территориальном органе госэнергогазнадзо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6   (Л2 п.4.1.1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ждый работник, обнаруживший нарушения Правил технической эксплуатации электроустановок, а также заметивший неисправности электроустановки или средств защиты, должен немедленно сообщить об этом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... своему непосредственному руководителю, а в его отсутствие - вышестоящему руководител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7   (Л2 п.4.2.8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электротехнический персонал, выполняющий работу, при которой может возникнуть опасность поражения электрическим током, должен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... иметь представление об опасности поражения электрическим током и правилах оказания первой помощи потерпевши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8   (Л2 п.п. 4.2.8, 4.2.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еэлектротехнический персонал, выполняющий работу, при которой может возникнуть опасность поражения электрическим током, при приеме на работу должен .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... пройти вводный инструктаж по охране труда, с учетом требований к персоналу с группой по электробезопасност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9   (Л2 п. 5.13.1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их помещениях, на всех штепсельных розетках должны быть надписи с указанием номинального напря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мещениях, в которых используется напряжение двух и более номин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6:00Z</dcterms:created>
  <dc:creator>Бондаренко</dc:creator>
  <dc:description/>
  <cp:keywords/>
  <dc:language>en-US</dc:language>
  <cp:lastModifiedBy>Bond</cp:lastModifiedBy>
  <cp:lastPrinted>2020-10-02T15:19:00Z</cp:lastPrinted>
  <dcterms:modified xsi:type="dcterms:W3CDTF">2024-02-01T09:20:00Z</dcterms:modified>
  <cp:revision>8</cp:revision>
  <dc:subject/>
  <dc:title>01 общие требования</dc:title>
</cp:coreProperties>
</file>