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Л10 Типовая инструкции по охране труда при работе с ручными пневматическими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ашинами (утв. пост. Минтруда и социальной защиты РБ от 31.03.2016 № 16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Л14 Правила по охране труда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(утв. пост. Минтруда и социальной защиты РБ от 01.07.2021 N 53)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аблице представлены вопросы со ссылкой на НП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сновании которых составлены вопросы и правильные ответ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1   (Л10 п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то допускается к выполнению работ с применением пневмоинструмен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, не моложе 18 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, прошедшие в установленном порядке инструк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ющие, прошедшие в установленном законодательством поряд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осмотр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, прошедшие стажиров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щие, прошедшие проверку знаний по вопросам охраны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2   (Л10 п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должен выполнить работающий перед началом работы с пневмоинструмен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исправность средств индивидуальной защиты на отсутствие внеш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еть и подготовить рабочее место, убрать посторонние предме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едиться в достаточном освещении рабочего ме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ограждений и других средств коллективной защи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еть исправные средства индивидуальной защи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3   (Л10 п.12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чем из перечисленного в вариантах ответа необходимо убеди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м осмотром перед началом работы с пневмоинструмен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ланги для подвода сжатого воздуха не поврежд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4   (Л10 п.15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к устанавливать и снимать вставной инструмент, а также регулировать е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Только после полной остановки и отключения пневматического инструмен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 воздушной магистрал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5   (Л10 п.15.10, 15.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эксплуатации шлангов пневмоинструмента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хранять шланги от механических повреждений и соприкосновения с горяч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масляными поверхностями или предме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едить, чтобы шланги не пересекались с транспортными коммуникация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ами и каб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ледить, чтобы шланги не пересекались с рукавами для газовой свар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и метал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6   (Л10 п.15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 необходимо сделать в случае срыва шланга с пневмоинструмен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дленно выключить подачу сжатого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7   (Л10 п.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ие требования по охране труда необходимо соблюдать при выполнении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невматических ножниц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ать ножницами тот материал и той толщины, для которого они предназнач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ерживать заготовку так, чтобы пальцы рук не входили в зону рез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дить за тем, чтобы в зону резания не попадали посторонние предме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8   (Л10 п.19.4, 19.5, 19.15, 19.17, 19.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то, из перечисленного запрещается при работе с пневмоинструмент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бирать пневмоинструмент и самостоятельно устранять неиспра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мать с пневмоинструмента защитные ограждения, средства виброзащи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глушитель шу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гревать замерзший воздуховод пламенем или продувать его па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ускать продолжительную работу пневмоинструмента вхолосту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ать предельно допустимую продолжительность непрерывн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9   (Л10 п.20.1, 20.2, 20.4, 20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у с пневмоинструментом следует немедленно прекратить в случа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едания и заклинивания рабочих ча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реждения или перегрева пневмодвигателя, редуктора или рабочего орг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я большого количества масла в воздухе из пневмопро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я давления в воздушной магистрали выше установленной нор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0   (Л10 п.20.3, 20.6, 20.7, 20.8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у с пневмоинструментом следует немедленно прекратить в случа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реждения воздухопро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реждения включающего и отключающего клап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икновения угрозы несчастного случ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я погодных условий, ухудшающих видимость в пределах фронта работ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 также усиления ветр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1   (Л14 п.152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ля присоединения шланга к пневмоинструменту на конце шланга имее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емный клапан с шариковым замком, перекрывающий выход воздуха из шла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оединенном пневмоинструмен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каком из указанных ниже случаев шланг правильно подключ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невмоинструменту и отключается от нег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ключение и отключение производятся при закрытом запорном венти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 воздуха в шлан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2   (Л14 п.154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опускается ли работающему выпускать пневматический инструмент из р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й его останов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допуска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18:00Z</dcterms:created>
  <dc:creator>FuckYouBill</dc:creator>
  <dc:description/>
  <cp:keywords/>
  <dc:language>en-US</dc:language>
  <cp:lastModifiedBy>Bond</cp:lastModifiedBy>
  <dcterms:modified xsi:type="dcterms:W3CDTF">2024-02-01T09:26:00Z</dcterms:modified>
  <cp:revision>13</cp:revision>
  <dc:subject/>
  <dc:title>W=41</dc:title>
</cp:coreProperties>
</file>