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1   Правила охраны труда при работе на высо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тв. пост. Минтруда и соцзащиты РБ от  28.04.2001 № 5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д. пост. Минтруда и соцзащиты РБ от 19.11.2007 № 15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аблице представлены вопросы со ссылкой на НП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сновании которых составлены вопросы и правильные ответ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1   (Л1 п. 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ботающий выполняет работы на расстоянии менее 2 м от не огражде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пада по высот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Начиная с какой величины этого перепада по высоте данные работы буду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итаться работами на высо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1,3 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2   (Л1 п. 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Работающий выполняет работу недалеко от не огражденного перепа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соте 1,3 м и бол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На каком минимальном расстоянии от этого перепада по высоте он може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, чтобы данная работа не относилась к работам на высоте?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- 2 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03   (Л1 п. 8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акие требования безопасности предъявляются к инвентарны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ам и подмостям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Они должны быть изготовлены по типовым проектам, взяты организаци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инвентарный учет и иметь паспорт завода-изготови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04   (Л1 п. 8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Начиная с  какой высоты средства подмащивания должны оборудовать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льными и  бортовыми ограждениями (высота ограждения указывается 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ах  на  средства подмащивания конкретного типа)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1,3 м и бол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5   (Л1 п. 12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зрешается ли использовать случайные подставки (ящики, бочки и т.п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боты на высо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Не разрешает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06   (Л1 п. 17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то должно быть указано на всех приставных лестницах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хся в эксплуатации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Инвентарный  номер,  дата следующего испытания, принадлежность цеху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ку:  у деревянных и металлических лестниц - на тетивах, у веревоч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прикрепленных к ним бирках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7   (Л1 п. 17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гда и как часто необходимо испытывать лестницы и стремянки статиче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ой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Лестницы и стремянки металлические - не реже 1 раза в год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тницы и стремянки деревянные (веревочные и пластмассовые) - не реж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раза в 6 месяцев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08   (Л1  п. 17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акая допустимая общая длина приставной деревянной лестницы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Не более 5 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09   (Л1 п. 17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акая из указанных ниже приставных деревянных лестниц может быт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а к эксплуатации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Ступени лестницы врезаны в тетиву и через каждые 2 м скрепле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яжными болтами диаметром не менее 8 м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10   (Л1 п. 17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ем должны быть снабжены приставные лестницы и стремянки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твращения возможности сдвига и опрокидывания при рабо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На нижних концах должны быть оковки с острыми наконечниками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и на грунте, а при использовании на гладких поверхностях над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ашмаки из резин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11   (Л1 п. 17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 каком случае необходимо применять предохранительный пояс при работе 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тавных лестниц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 При работе на высоте более 1,3 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12   (Л1 п.п. 180, 183, 18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то из ниже перечисленного запрещается при выполнении работ с пристав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тниц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Устраивать дополнительные опорные сооружения из ящиков, бочек и т.п.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е недостаточной длины лес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Устанавливать приставные лестницы под углом более 75 ° к горизонта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дополнительного крепления их верхней ч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Работать с двух верхних ступенек стремянок, не имеющих перил или упоро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13   (Л1 п. 18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опускается ли устраивать дополнительные опорные сооружения из ящиков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чек и т.п. в случае недостаточной длины приставной лестницы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Не допускается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14   (Л1 п. 18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пускается ли поднимать и опускать груз по приставной лестниц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- Не допускаетс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15   (Л1 п. 18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 каких  случаях  НЕ  разрешается  работать  на переносных лестницах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мянках, а необходимо применять леса и стремянки с  верхними площадкам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жденными перилами?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Около и над вращающимися механизмами, работающими машинами, конвейер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- С использованием электрического и пневматического инструмент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о-монтажных пистоле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При натяжении проводов и для поддержания на весу тяжелых детал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16   (Л1 п. 18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азрешается ли выполнять с приставных лестниц газо- и электросвароч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боты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- Не разрешаетс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17   (Л1 п. 21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то должен выполнять установку и снятие огра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Правилами охраны труда при работе на высо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- Специально  обученные работники под непосредственным контроле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изводителя работ или мастер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18   (Л1 п. 22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 какой цвет окрашиваются защитные и страховочные ограждения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на высо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В желты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19   (Л1 п. 229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 кого возлагается контроль за исправным состоянием и правильн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м ограждений при работе на высо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На производителей работ, мастеров, участковых механи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20   (Л1 п. 46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{pic\ogr1.jpg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то из указанного ниже относится к средствам индивиду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ы от падения с высоты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Предохранительные пояс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предохранительные верхолазные устрой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ловители с вертикальным канатом или с другими устройств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канаты страховочны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каски строительны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карабин предохранительны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21   (Л1  п. 48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то должно быть нанесено на каждом предохранительном пояс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- Товарный знак предприятия-изготовителя; разм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ип пояс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- Дата изготовления; клеймо отдела техниче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Обозначение стандарта или технических усло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22   (Л1  п. 50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ля чего предназначены страховочные канаты, расположен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изонтально или под углом до 7 ° к горизонту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Для безопасного перехода на высоте с одного рабочего места на друг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невозможности устройства переходных мостиков или при выполне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ких рабо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4:00Z</dcterms:created>
  <dc:creator>Bond</dc:creator>
  <dc:description/>
  <cp:keywords/>
  <dc:language>en-US</dc:language>
  <cp:lastModifiedBy>Bond</cp:lastModifiedBy>
  <dcterms:modified xsi:type="dcterms:W3CDTF">2024-02-01T09:23:00Z</dcterms:modified>
  <cp:revision>4</cp:revision>
  <dc:subject/>
  <dc:title>   Пироинструмент надо пересмотреть с учетом IN-Piro</dc:title>
</cp:coreProperties>
</file>