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БЛАНК МРО (РЭ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уководителю предприятия (организации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___ » ___________ 20 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ступлением в силу постановления Совета Министров Республики Беларусь от 24 февраля 2024 г. № 113 «Об изменении постановлений Совета Министров Республики Беларусь» внесены изменения в пункты 20, 21 приложения к постановлению Совета Министров Республики Беларусь от 6 мая 2020 г. № 271 «Об изменении постановлений Совета Министров Республики Беларусь по вопросам осуществления административных процедур» и в пункт 3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(далее – Единый перечен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уем, что соответствии с вышеизложенным, в целях дальнейшего совершенствования порядка осуществления административных процедур, реализована  возможность осуществления административной процедуры «Регистрация паспорта готовности теплоисточника или паспорта готовности потребителя тепловой энергии к работе в осенне-зимний период», предусмотренной подпунктом 3.10.1 пункта 3.10 Единого перечня, в электронной форме через единый портал электронных услуг.</w:t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осударственный инспектор по энергетическо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и газовому надзору                                                                                 </w:t>
      </w:r>
      <w:r>
        <w:rPr>
          <w:u w:val="single"/>
        </w:rPr>
        <w:t xml:space="preserve">                                              .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занимаемая должность, подпись, фамилия, инициалы)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Markedcontent">
    <w:name w:val="markedcontent"/>
    <w:basedOn w:val="Style7"/>
    <w:qFormat/>
    <w:rPr/>
  </w:style>
  <w:style w:type="character" w:styleId="Highlight">
    <w:name w:val="highligh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72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0:00Z</dcterms:created>
  <dc:creator>Ванда Викторовна</dc:creator>
  <dc:description/>
  <cp:keywords/>
  <dc:language>en-US</dc:language>
  <cp:lastModifiedBy>zhitko</cp:lastModifiedBy>
  <cp:lastPrinted>2024-03-19T08:57:00Z</cp:lastPrinted>
  <dcterms:modified xsi:type="dcterms:W3CDTF">2024-03-21T05:27:00Z</dcterms:modified>
  <cp:revision>4</cp:revision>
  <dc:subject/>
  <dc:title>Республика Беларусь                                                                                                                               Форма Э-9</dc:title>
</cp:coreProperties>
</file>