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осуществляемых государственными органами и иными организациями, утверждённый Указом Президента Республики Беларусь от 26 апреля 2010 года № 200 с учетом Указа Президента Республики Беларусь от 16 февраля 2024 № 55 «Об изменении Указов Президента Республики Беларусь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3552"/>
        <w:gridCol w:w="1440"/>
        <w:gridCol w:w="1260"/>
        <w:gridCol w:w="12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орган, иная организация, а также межведомственная и другая комиссии, к компетенции которых относится осуществление административной процедуры (уполномоченный орган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взимаемой при осуществлении административной 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решения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1 ОБОРОТ ОРУЖ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.</w:t>
            </w:r>
            <w:r>
              <w:rPr>
                <w:sz w:val="28"/>
                <w:szCs w:val="28"/>
              </w:rPr>
              <w:t xml:space="preserve"> Выдача разрешения на приобретение гражданского оружия гражданам Республики Беларусь, иностранным гражданам и лицам без гражданства, постоянно проживающим в Республике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 внутренних дел по месту ж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аспорт или иной документ, удостоверяющий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медицинская справка о состояни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осударственное удостоверение на право охоты -  в случае выдачи разрешения на приобрете-ние охотничьего оруж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членский билет спортивной организации по пулевой стрельбе – в случае выдачи разрешения на приобретение спортивного оруж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ве фотографии заяви-теля размером 30х4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окумент, подтверждающий уплату государственной пош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 – за каждую единицу гражданского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-чих дней со дня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/>
              <w:t>месяце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2.</w:t>
            </w:r>
            <w:r>
              <w:rPr>
                <w:sz w:val="28"/>
                <w:szCs w:val="28"/>
              </w:rPr>
              <w:t xml:space="preserve"> Продление срока действия разрешения на приобретение гражданского оружия гражданам Республики Беларусь, иностранным гражданам и лицам без гражданства, постоянно проживающим в Республике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внутренних дел по месту ж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аспорт или иной документ, удостоверяющий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зрешение на приобрете ние гражданского оруж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окумент, подтверждающий уплату государственной пош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зо-вой вели-чины – за каждую единицу гражданского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-чих дней со дня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/>
              <w:t>месяцев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3.</w:t>
            </w:r>
            <w:r>
              <w:rPr>
                <w:sz w:val="28"/>
                <w:szCs w:val="28"/>
              </w:rPr>
              <w:t xml:space="preserve"> Выдача разрешения на хранение и ношение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3.1.</w:t>
            </w:r>
            <w:r>
              <w:rPr>
                <w:sz w:val="28"/>
                <w:szCs w:val="28"/>
              </w:rPr>
              <w:t xml:space="preserve"> гражданского оружия гражданам Республики Беларусь, иностранным гражданам и лицам без гражданства, постоянно проживающим в Республике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внутренних дел по месту ж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заявление в устной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аспорт или иной  документ, удостоверяющий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зрешение на приобре-тение гражданского оруж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ертификат соответствия на гражданское оружие (в случае приобретения за пределами Республики Белару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окумент, подтверждающий уплату государственной пош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зовые величины – за каждую единицу гражданского оруж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риобретения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3.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ного оружия гражданам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 внутренних дел по месту ж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аградные докумен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две фотографии заяви-теля размером 30х4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-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4.</w:t>
            </w:r>
            <w:r>
              <w:rPr>
                <w:sz w:val="28"/>
                <w:szCs w:val="28"/>
              </w:rPr>
              <w:t xml:space="preserve"> Продление срока действия разрешения на хранение и ношение гражданского оружия гражданам Республики Беларусь, иностранным гражданам и лицам без гражданства, постоянно проживающим в Республике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 внутренних дел по месту ж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7"/>
                <w:szCs w:val="27"/>
              </w:rPr>
              <w:t>заявл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 разрешение на хранение и ношение гражданского оружи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* паспорт или иной документ, удостоверяющий личност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 медицинская справка о состоянии здоровь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 государственное удосто-верение на право охоты – в случае продления срока действия разрешения на хранение и ношение охотничьего оружи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* членский билет спортив-ной организации по пуле-вой стрельбе – в случае продления срока действия разрешения на хранение и ношение спортивного оруж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* документ, подтверждающий уплату государственной 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 – за каждую единицу гражданского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-чих дней со дня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5.</w:t>
            </w:r>
            <w:r>
              <w:rPr>
                <w:sz w:val="28"/>
                <w:szCs w:val="28"/>
              </w:rPr>
              <w:t xml:space="preserve"> Выдача разрешения на приобретение гражданского оружия иностранным гражданам и лицам без гражданства, временно пребывающим или временно проживающим в Республике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внутренних дел по месту ж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* заявл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 документ для выезда за границ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 документ, подтверждаю-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разрешение на временное проживание, дипломатичес-кая, консульская, служебная или аккредитационная кар-точка) за исключением лиц, не подлежащих регистр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 ходатайство дипломатического представительства или консульского учреждения государства гражданского принадлежности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* документ, подтверждающий уплату государственной 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 – за каждую единицу гражданского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-чих дней со дня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6.</w:t>
            </w:r>
            <w:r>
              <w:rPr>
                <w:sz w:val="28"/>
                <w:szCs w:val="28"/>
              </w:rPr>
              <w:t xml:space="preserve"> Продление срока действия разрешения на приобретение гражданского оружия иностранным гражданам и лицам без гражданства, временно пребывающим или временно проживающим в Республике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внутренних дел по месту ж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зая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окумент для выезда за гран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окумент, подтверждаю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разрешение на временное проживание, дипломатическая, консульская, служебная или аккредитационная карточка) за исключением лиц, не подлежащих рег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ходатайство дипломатического представительства или консульского учреждения государства гражданского принадлежности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окумент, подтверждающий уплату государственной пош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зо-вой вели-чины – за каждую единицу гражданского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-чих дней со дня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¹.1. Получение лицензии на осуществление деятельности, связанной со служебным и гражданским оружием и боеприпасами к нему, коллек-ционированием и экспонирова-нием оружия и боеприпасов, составляющи-ми работами и (или) услугами которой являют ся коллекцио-нирование и  экспонирова-ние оружия и боеприп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ерство внутренних де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* </w:t>
            </w:r>
            <w:r>
              <w:rPr>
                <w:sz w:val="26"/>
                <w:szCs w:val="26"/>
              </w:rPr>
              <w:t xml:space="preserve">заявление с указанием номера и даты договора об оказании Департаментом охраны Министерства внутренних дел охранных услуг по охране объектов (имущества) соискателя лицензии с использованием средств и систем охран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медицинская справка о состоянии здоровь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копия документа,  подтвер-ждающего наличие на праве собственности или ином законном основании помещения, здания, необхо-димых для осуществления   коллекционирования и  экспонирования оружия и боеприпас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сведения об условиях для размещения оружия и боеприп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* документ, подтверждающий уплату государственной 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базо-вых вели-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рабочих дней со дня приема заявл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-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¹.2. Изменнение лицензии на осуществление деятельности, связанной со служебным и гражданским оружием и боеприпасами к нему, коллек-ционированием и экспонирова-нием оружия и боеприпасов, составляющи-ми работами и (или) услугами которой являют ся коллекцио-нирование и  экспонирова-ние оружия и боеприп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ерство внутренних де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заявление с указанием номера и даты договора об оказании Департаментом охраны Министерства внутренних дел охранных услуг по охране объектов (имущества) лицензиата с использованием средств и систем охран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медицинская справка о состоянии здоровь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копия документа,  подтвер-ждающего наличие на праве собственности или ином законном основании помеще-ния, здания, необходимых для осуществления   коллекционирования и  экспонирования оружия и боеприп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сведения об условиях для размещения оружия и боеприп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* документ, подтверждающий уплату государственной 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базо-вых вели-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рабочих дней со дня приема заявл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-н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454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8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2:00Z</dcterms:created>
  <dc:creator>smk</dc:creator>
  <dc:description/>
  <cp:keywords/>
  <dc:language>en-US</dc:language>
  <cp:lastModifiedBy>Настя</cp:lastModifiedBy>
  <cp:lastPrinted>2024-02-23T12:33:00Z</cp:lastPrinted>
  <dcterms:modified xsi:type="dcterms:W3CDTF">2024-03-20T16:21:00Z</dcterms:modified>
  <cp:revision>4</cp:revision>
  <dc:subject/>
  <dc:title>ПЕРЕЧЕНЬ</dc:title>
</cp:coreProperties>
</file>