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528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0.65pt" to="-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0.65pt" to="-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387350</wp:posOffset>
            </wp:positionV>
            <wp:extent cx="651510" cy="64008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ТекстовоеПоле1"/>
      <w:bookmarkStart w:id="1" w:name="ТекстовоеПоле1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"/>
        <w:gridCol w:w="1098"/>
        <w:gridCol w:w="36"/>
        <w:gridCol w:w="4139"/>
        <w:gridCol w:w="78"/>
      </w:tblGrid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 xml:space="preserve">Дзяржаўная ўстано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«Дзяржаўны энергетычны 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газавы нагля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Ф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я</w:t>
            </w: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 xml:space="preserve"> дзяржаўнай ўстанов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«Дзяржаўны энергетычны 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газавы нагляд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па Гомельскай вобласц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лобiнскае м</w:t>
            </w:r>
            <w:r>
              <w:rPr>
                <w:b/>
                <w:bCs/>
                <w:sz w:val="26"/>
                <w:szCs w:val="26"/>
                <w:lang w:val="be-BY"/>
              </w:rPr>
              <w:t>і</w:t>
            </w:r>
            <w:r>
              <w:rPr>
                <w:b/>
                <w:bCs/>
                <w:sz w:val="26"/>
                <w:szCs w:val="26"/>
              </w:rPr>
              <w:t>жраённае аддзяленне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ул. Барташова, 33а, 247210, г. Жлобi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эл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факс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+375 2334 4-63-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zhlobin@gosenergogaznadzor.b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Филиал 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по Гомель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Жлобинское межрайонное отделение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л. Барташова, 33а, 247210, г. Жлоб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л./факс+375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2334 4-63-44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e-mail: zhlobin@gosenergogaznadzor.by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____________ №______________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 № ______________ад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2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предприятия (организации)</w:t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6"/>
          <w:szCs w:val="26"/>
        </w:rPr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№ </w:t>
      </w:r>
      <w:r>
        <w:rPr>
          <w:b/>
          <w:sz w:val="28"/>
          <w:szCs w:val="28"/>
          <w:u w:val="single"/>
        </w:rPr>
        <w:t>1-ПЗ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отменой ТКП 458-2012 «Правила технической эксплуатации теплоустановок и тепловых сетей потребителей» и введением в действие ТКП 458-2023 «Правила технической эксплуатации теплоустановок и тепловых сетей потребителей», утвержденных постановлением Министерства энергетики Республики Беларусь от 27.04.2023 № 17 (далее – ТКП 458-2023), устанавливаются новые требования по проверке знаний персонала, осуществляющего эксплуатацию теплоустановок и тепловых сетей, а именно – проведение новой (ранее не предусмотренной) </w:t>
      </w:r>
      <w:r>
        <w:rPr>
          <w:b/>
          <w:sz w:val="26"/>
          <w:szCs w:val="26"/>
        </w:rPr>
        <w:t>проверки знаний по вопросам устройства, технической эксплуатации и безопасности при эксплуатации теплоустановок и тепловых сет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.5.2 ТКП 458-2023 Вам необходимо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зучение персоналом, осуществляющим эксплуатацию теплоустановок и тепловых сетей,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дительным документом руководителя (технического руководителя) создать комиссию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 в составе не менее трех человек согласно п.5.9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едение журнала проверки знаний установленной формы (приложение А ТКП 458-2023)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ервичной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ормативных правовых актов (далее - НПА), ТКП 458-2023, ТКП 459-2012, других технических нормативных правовых актов (далее - ТНПА), локальных правовых актов (далее - ЛПА), соблюдение которых входит в его обязанности, у лица, ответственного за тепловое хозяйство организации, и лица, исполняющего его обязанности на периоды длительного отсутствия, а также у персонала, эксплуатирующего теплоустановки и тепловые сети в срок не позднее месяца с момента вступления в действие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Для участия в комиссии представителя органа госэнергогазнадзора при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а, ответственного за тепловое хозяйство, необходимо направить заявку в территориальное подразделение органа госэнергогазнадзора по месту нахождения организации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проводить с учетом изменений, внесенных в Правила теплоснабжения и Правила подготовки организаций к отопительному сезону, его проведения и завершения постановлением Совета Министров Республики Беларусь от 21.02.2024 № 113 «Об изменении постановлений Совета Министров Республики Беларусь»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Лица, ответственные за тепловое хозяйство организации, которые не могут организовать комиссию и не имеют вышестоящей организации, проходят 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в комиссиях территориальных подразделений органа госэнергогазнадзора после подачи соответствующей заявки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 xml:space="preserve">В случае отсутствия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, ответственных за тепловое хозяйство, и персонала, эксплуатирующего теплоустановки и тепловые сети, в соответствии с требованиями п.5.2 ТКП 458-2023 паспорт готовности теплоисточника и (или) паспорт готовности потребителя тепловой энергии к работе в осенне-зимний период 2024/2025 гг. </w:t>
      </w:r>
      <w:r>
        <w:rPr>
          <w:b/>
          <w:sz w:val="26"/>
          <w:szCs w:val="26"/>
        </w:rPr>
        <w:t>зарегистрирован не буд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группы энергогазинспекц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плотехнической группы, государственный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спектор по энергетическому и газовому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дзору                Гатальский Ю.А.                                                                                 </w:t>
      </w:r>
      <w:r>
        <w:rPr>
          <w:u w:val="single"/>
        </w:rPr>
        <w:t xml:space="preserve">                                              </w:t>
      </w:r>
      <w:r>
        <w:rPr/>
        <w:tab/>
        <w:tab/>
        <w:t>(занимаемая должность, подпись, фамилия, инициалы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ТекстовоеПоле1"/>
      <w:r>
        <w:rPr>
          <w:sz w:val="28"/>
          <w:szCs w:val="28"/>
        </w:rPr>
        <w:t xml:space="preserve">     </w:t>
      </w:r>
      <w:bookmarkEnd w:id="2"/>
    </w:p>
    <w:sectPr>
      <w:type w:val="nextPage"/>
      <w:pgSz w:w="11906" w:h="16838"/>
      <w:pgMar w:left="1701" w:right="45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6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2:00Z</dcterms:created>
  <dc:creator>Курьянов Николай Иванович</dc:creator>
  <dc:description/>
  <cp:keywords/>
  <dc:language>en-US</dc:language>
  <cp:lastModifiedBy>Vasiliy</cp:lastModifiedBy>
  <cp:lastPrinted>2024-03-12T08:08:00Z</cp:lastPrinted>
  <dcterms:modified xsi:type="dcterms:W3CDTF">2024-03-12T05:09:00Z</dcterms:modified>
  <cp:revision>6</cp:revision>
  <dc:subject/>
  <dc:title>Белорусский государственный</dc:title>
</cp:coreProperties>
</file>