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6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left="396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ind w:left="3969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ИСОК</w:t>
      </w:r>
    </w:p>
    <w:p>
      <w:pPr>
        <w:pStyle w:val="Normal"/>
        <w:jc w:val="both"/>
        <w:rPr/>
      </w:pPr>
      <w:r>
        <w:rPr>
          <w:sz w:val="30"/>
          <w:szCs w:val="30"/>
        </w:rPr>
        <w:t>депутатов Жлобинского районного Совета депутатов с границами округов двадцать восьмого созы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ЧКО ЕЛЕНА ВАЛЕНТИНОВНА</w:t>
      </w:r>
    </w:p>
    <w:p>
      <w:pPr>
        <w:pStyle w:val="Normal"/>
        <w:ind w:left="2268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льяновский избирательный округ № 1</w:t>
      </w:r>
    </w:p>
    <w:p>
      <w:pPr>
        <w:pStyle w:val="Normal"/>
        <w:ind w:left="2268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(т. моб. 29363842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TextBody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 Белорусская (дома № 2-12, 1-15), Бобруйская, Деповская (дома № 1-9, 2-14), Железнодорожная (дома № 2-14, 1-13), Калинина,  Максима Горького (дома № 23-45, 34-74), Мира, Коммунальная, Коммунистическая, Кооперативная, Котовского (дома № 1-55, 2-56), Лазурная, Лесная, МТС, Малиновского, Островского, Промышленная, Рабочая (дома № 1-9, 2-18), Рокоссовского, Сортировочная                            (дома № 56-158, 75-159), Товарная (дома № 54-65, 66-104),  Транспортная, Ульянова, Шоссейная (дома № 148-198, 145-153),                  Якуба Колоса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общежитие учреждения образования «Жлобинский государственный профессиональный лицей сферы обслуживания»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ереулки: Максима Горького, Рабочий 1-й, Рабочий 2-й                 Рабочий 3-й, Котовского, Островског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784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ИГУНОВ СЕРГЕЙ ПЕТР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оссейный избирательный округ № 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т</w:t>
      </w:r>
      <w:r>
        <w:rPr>
          <w:b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29 669755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асть города Жлобин в границах:</w:t>
      </w:r>
    </w:p>
    <w:p>
      <w:pPr>
        <w:pStyle w:val="Heading2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олкова, Добровольского, Карбышева, Луначарского, Максима Горького (дома № 1-21, 2-32), Панфиловская, Партизан                   (дома № 1-61, 2-70), Пацаева, 40 лет Октября, Революционная, Сортировочная (дома № 1-73а, 2-56),</w:t>
        <w:tab/>
        <w:t xml:space="preserve"> 50 лет СССР, Тельмана, Товарная (дома № 36-53а), Тухачевского, Чехова, Шоссейная                         (дома № 115-143, 106-146), Юбилейная, Южная 2-я;</w:t>
      </w:r>
    </w:p>
    <w:p>
      <w:pPr>
        <w:pStyle w:val="Heading2"/>
        <w:ind w:firstLine="708"/>
        <w:rPr>
          <w:sz w:val="30"/>
          <w:szCs w:val="30"/>
        </w:rPr>
      </w:pPr>
      <w:r>
        <w:rPr>
          <w:sz w:val="30"/>
          <w:szCs w:val="30"/>
        </w:rPr>
        <w:t>переулки:</w:t>
      </w:r>
      <w:r>
        <w:rPr/>
        <w:t xml:space="preserve"> </w:t>
      </w:r>
      <w:r>
        <w:rPr>
          <w:sz w:val="30"/>
          <w:szCs w:val="30"/>
        </w:rPr>
        <w:t>Южный, Товарный, Революционный;</w:t>
      </w:r>
      <w:r>
        <w:rPr/>
        <w:tab/>
        <w:tab/>
        <w:tab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еленные пункты: Большие и Малые Роги Солонского сельсове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87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линейный избирательный округ № 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>
          <w:sz w:val="24"/>
        </w:rPr>
        <w:t xml:space="preserve"> </w:t>
      </w:r>
      <w:r>
        <w:rPr>
          <w:sz w:val="30"/>
          <w:szCs w:val="30"/>
        </w:rPr>
        <w:t>Гастелло, Декабристов, Заслонова (дома № 23-33, 22-36), Космонавтов, Полевая (дом № 74), Станционная, Товарная                             (дома № 1-35), Школьная, Шоссейная (дома № 55-113, 58-104), Красная, Красный проезд (кроме дома № 54д)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микрорайон 3 (дома № 4, 5, 6, 9, 10, 11, 12, 35а, 35б);</w:t>
      </w:r>
    </w:p>
    <w:p>
      <w:pPr>
        <w:pStyle w:val="Heading2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ереулок</w:t>
      </w:r>
      <w:r>
        <w:rPr/>
        <w:t xml:space="preserve"> </w:t>
      </w:r>
      <w:r>
        <w:rPr>
          <w:sz w:val="30"/>
          <w:szCs w:val="30"/>
        </w:rPr>
        <w:t>Красный.</w:t>
      </w:r>
      <w:r>
        <w:rPr/>
        <w:tab/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30"/>
          <w:szCs w:val="30"/>
        </w:rPr>
        <w:t>Число избирателей в избирательном округе – 1975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лномочия </w:t>
      </w:r>
      <w:r>
        <w:rPr>
          <w:rFonts w:eastAsia="Calibri"/>
          <w:sz w:val="30"/>
          <w:szCs w:val="30"/>
          <w:lang w:eastAsia="en-US"/>
        </w:rPr>
        <w:t xml:space="preserve">Волкова Игоря Владимировича </w:t>
      </w:r>
      <w:r>
        <w:rPr>
          <w:sz w:val="30"/>
          <w:szCs w:val="30"/>
        </w:rPr>
        <w:t xml:space="preserve">досрочно прекращены согласно решения Жлобинского районного Совета депутатов от 12.12.2019 г. № 105 </w:t>
      </w:r>
      <w:r>
        <w:rPr>
          <w:rFonts w:eastAsia="Calibri"/>
          <w:sz w:val="30"/>
          <w:szCs w:val="30"/>
          <w:lang w:eastAsia="en-US"/>
        </w:rPr>
        <w:t>в связи с избранием его депутатом Палаты представителей Национального собрания Республики Беларусь седьмого созыва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лодёжный избирательный округ № 5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став округа входит часть города Жлобин в границах: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микрорайон 3 (дома № 1, 2, 3, 14, 15, 16, 36, 45, 46, 47, 48, 49, 50, 51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2043.</w:t>
      </w:r>
    </w:p>
    <w:p>
      <w:pPr>
        <w:pStyle w:val="Heading7"/>
        <w:jc w:val="both"/>
        <w:rPr>
          <w:b/>
          <w:b/>
          <w:sz w:val="30"/>
          <w:szCs w:val="30"/>
          <w:u w:val="none"/>
          <w:lang w:val="ru-RU"/>
        </w:rPr>
      </w:pPr>
      <w:r>
        <w:rPr>
          <w:sz w:val="30"/>
          <w:szCs w:val="30"/>
          <w:u w:val="none"/>
        </w:rPr>
        <w:t xml:space="preserve">          </w:t>
      </w:r>
      <w:r>
        <w:rPr>
          <w:sz w:val="30"/>
          <w:szCs w:val="30"/>
          <w:u w:val="none"/>
        </w:rPr>
        <w:t xml:space="preserve">Полномочия </w:t>
      </w:r>
      <w:r>
        <w:rPr>
          <w:sz w:val="30"/>
          <w:szCs w:val="30"/>
          <w:u w:val="none"/>
          <w:lang w:val="ru-RU"/>
        </w:rPr>
        <w:t xml:space="preserve">Копич (Фильченковой) Олеси Ивановны </w:t>
      </w:r>
      <w:r>
        <w:rPr>
          <w:sz w:val="30"/>
          <w:szCs w:val="30"/>
          <w:u w:val="none"/>
        </w:rPr>
        <w:t>досрочно прекращены согласно решения Жлобинского районного Совета депутатов от 12.12.2019 г. № 1</w:t>
      </w:r>
      <w:r>
        <w:rPr>
          <w:sz w:val="30"/>
          <w:szCs w:val="30"/>
          <w:u w:val="none"/>
          <w:lang w:val="ru-RU"/>
        </w:rPr>
        <w:t>1</w:t>
      </w:r>
      <w:r>
        <w:rPr>
          <w:sz w:val="30"/>
          <w:szCs w:val="30"/>
          <w:u w:val="none"/>
        </w:rPr>
        <w:t xml:space="preserve">0 </w:t>
      </w:r>
      <w:r>
        <w:rPr>
          <w:rFonts w:eastAsia="Calibri"/>
          <w:sz w:val="30"/>
          <w:szCs w:val="30"/>
          <w:u w:val="none"/>
          <w:lang w:eastAsia="en-US"/>
        </w:rPr>
        <w:t>в связи с</w:t>
      </w:r>
      <w:r>
        <w:rPr>
          <w:rFonts w:eastAsia="Calibri"/>
          <w:sz w:val="30"/>
          <w:szCs w:val="30"/>
          <w:u w:val="none"/>
          <w:lang w:val="ru-RU" w:eastAsia="en-US"/>
        </w:rPr>
        <w:t xml:space="preserve"> переменой постоянного места жительства и уходом в отпуск по беременности и родам с 10.09.2019 г.</w:t>
      </w:r>
    </w:p>
    <w:p>
      <w:pPr>
        <w:pStyle w:val="Normal"/>
        <w:jc w:val="center"/>
        <w:rPr>
          <w:b/>
          <w:b/>
          <w:sz w:val="30"/>
          <w:szCs w:val="30"/>
          <w:u w:val="none"/>
          <w:lang w:val="ru-RU"/>
        </w:rPr>
      </w:pPr>
      <w:r>
        <w:rPr>
          <w:b/>
          <w:sz w:val="30"/>
          <w:szCs w:val="30"/>
          <w:u w:val="none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никомовский избирательный округ № 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лица</w:t>
      </w:r>
      <w:r>
        <w:rPr>
          <w:sz w:val="24"/>
        </w:rPr>
        <w:t xml:space="preserve"> </w:t>
      </w:r>
      <w:r>
        <w:rPr>
          <w:sz w:val="30"/>
          <w:szCs w:val="30"/>
        </w:rPr>
        <w:t>Полевая (дома № 57, 59)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микрорайон 3 (дома № 7а, 7б, 8, 37, 37а, 38, 39, 42а, 43, 44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74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номочия Козлова Андрея Анатольевича досрочно прекращены согласно решения Жлобинского районного Совета депутатов от 27.03.2019 г. № 78 в связи с невозможностью выполнения своих депутатских полномочий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ОГНАЧЕВ ДМИТРИЙ СЕРГЕЕ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ский избирательный округ № 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377762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>
          <w:sz w:val="24"/>
        </w:rPr>
        <w:t xml:space="preserve"> </w:t>
      </w:r>
      <w:r>
        <w:rPr>
          <w:sz w:val="30"/>
          <w:szCs w:val="30"/>
        </w:rPr>
        <w:t>Барташова (дома № 37-129, 44-66), 40 лет БССР, Восточная, Гагарина, Достоевского (дома № 47-63, 40-46), Заслонова (дома № 1-21, 2-20), Карла Маркса (дома № 106-118), Карпиловская, Красный проезд (дом № 54д),  Кутузова, Лермонтова,  Ломоносова,                   9 Мая, Маяковского, Медовая, Минская, Могилевская, Московская, Мостовая, Новокарпиловская, Победы, Пушкинская, Радищева, Свердлова, Светлогорская, 3-е Сентября, Советская (дома № 44-156,       51-163), Социалистическая, Суворова, Урицкого (дома № 1-21, 2-32), Чапаева, Шевченко, Шоссейная (дома № 1-53, 2-56), Щорса, Энергетиков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ереулк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осточный, Карпиловский, 9 Мая, Пушкинский, Советский, Чапаевский 1-й, Чапаевский 2-й, Щорса 1-й, Щорса 2-й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942.</w:t>
      </w:r>
    </w:p>
    <w:p>
      <w:pPr>
        <w:pStyle w:val="Normal"/>
        <w:jc w:val="both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ВКАЛО ЕЛЕНА ВЛАДИМИРО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летарский избирательный округ № 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693308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>Базарная, Земледельческая, Карла Маркса (дома № 49-87, 62-104), Достоевского (дома № 1-45, 2-38), Набережная, Пролетарская, Первомайская (дома № 1-29, 2-30), Советская (дома № 1-49, 2-42),                   8-е Марта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ереулки: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Советский 1-й, Советский 2-й, Советский 3-й, Земледельческий;</w:t>
      </w:r>
    </w:p>
    <w:p>
      <w:pPr>
        <w:pStyle w:val="Normal"/>
        <w:jc w:val="both"/>
        <w:rPr>
          <w:sz w:val="24"/>
        </w:rPr>
      </w:pPr>
      <w:r>
        <w:rPr>
          <w:sz w:val="30"/>
          <w:szCs w:val="30"/>
        </w:rPr>
        <w:tab/>
        <w:t>микрорайон 2 (дома № 5, 17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804.</w:t>
      </w:r>
    </w:p>
    <w:p>
      <w:pPr>
        <w:pStyle w:val="Heading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ИМОВ СЕРГЕЙ ИВАН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сомольский избирательный округ № 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621903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>Белинского, Барташова (дома № 1-35, 2-42), Баталова, Интернациональная, Кузнечная, Ленинская, Комсомольская, Первомайская (дома № 32-48, 31-49, 53), Петровского (дома № 2-28,                1-13), Стадионная (дома № 2 –18, 1-19), Урицкого (дома № 34-86,                   23-37).</w:t>
        <w:tab/>
      </w:r>
    </w:p>
    <w:p>
      <w:pPr>
        <w:pStyle w:val="Heading7"/>
        <w:ind w:firstLine="708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Число избирателей в избирательном округе – 1907.</w:t>
      </w:r>
    </w:p>
    <w:p>
      <w:pPr>
        <w:pStyle w:val="Normal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ИМОВ ГРИГОРИЙ ВЛАДИМИР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омайский избирательный округ № 1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628201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>Дзержинского, Ковалева (дома № 1-29, 2-38), Октябрьская (дома № 1-37, 2-40), Парижской Коммуны (дома № 1-27, 2-52), Первомайская (дома № 51, 55-79, 50-76), Поплавская, Стадионная (дома № 20-76, 21-61), Юных Пионеров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78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тровский избирательный округ № 1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339954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>Воровского, Загородная, Ковалева (дома № 31-63, 40-72), Красина (дома № 31-43, 36-56), Марата (дома № 1-31, 2-34), Матросова (дома № 1-15, 2-20), Некрасова (дома № 2-16а), Октябрьская                          (дома № 39-85, 42-84), Парижской Коммуны (дома № 54-74, 29-43), Первомайская (дома № 78-114, 81-117), Петровского (дома № 15-71,               30-98), Подъездная, Полевая (кроме дома № 74), Урицкого                             (дома № 88-112, 39-81), Чкалова (дома № 1-17, 2-20);</w:t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ереуло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ктябрьский; </w:t>
      </w:r>
    </w:p>
    <w:p>
      <w:pPr>
        <w:pStyle w:val="Normal"/>
        <w:rPr/>
      </w:pPr>
      <w:r>
        <w:rPr>
          <w:sz w:val="30"/>
          <w:szCs w:val="30"/>
        </w:rPr>
        <w:tab/>
        <w:t>микрорайон 16 (дом № 15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98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ИПЧИК ДМИТРИЙ ФЕДОР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елезнодорожный избирательный округ № 1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166619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>30 лет БССР,</w:t>
      </w:r>
      <w:r>
        <w:rPr/>
        <w:t xml:space="preserve"> </w:t>
      </w:r>
      <w:r>
        <w:rPr>
          <w:sz w:val="30"/>
          <w:szCs w:val="30"/>
        </w:rPr>
        <w:t>Гомельская, Калинковичская, Крышнёва, Молодежная, Некрасова (дома № 16-40), Новая, Льва Толстого, Первомайская (дома № 119-217, 116-266), Подольская,  Ровная, Фоканова,  Чайковского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ереулк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красова, Льва Толстого, Первомайский 1-й, Первомайский 2-й, Первомайский 3-й, Первомайский 5-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Общежитие учреждения образования «Жлобинский государственный профессиональный лицей сферы обслуживания»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830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НКОВСКИЙ КАЗИМИР ВИКТОР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каловский избирательный округ № 1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698877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>Каштановая, Ковалёва (дома № 65-81, 74-94), Козлова, Красина (дома № 1-29, 2-34), Ленинградская, Марата (дома № 33-51,               36-56), Матросова (дома № 17-37, 22-46), Мирошниченко, Мичурина, Мозырская, Пригородная, Северная, Чкалова (дома № 19-31, 22-32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24"/>
        </w:rPr>
        <w:tab/>
      </w:r>
      <w:r>
        <w:rPr>
          <w:sz w:val="30"/>
          <w:szCs w:val="30"/>
        </w:rPr>
        <w:t>переулк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водской 1-й, Заводской 2-й, Мозырски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микрорайоны: 22 (дома № 12, 13, 21, 23), Западны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756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ЧЕНЮК СЕРГЕЙ КОНСТАНТИН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сноармейский избирательный округ № 1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979391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>Войкова, Гоголевская, Красноармейская                                     (кроме дома № 18), Международная, Садовая, Трудовая;</w:t>
      </w:r>
    </w:p>
    <w:p>
      <w:pPr>
        <w:pStyle w:val="Normal"/>
        <w:rPr>
          <w:sz w:val="24"/>
          <w:szCs w:val="24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микрорайоны: 1 (дома № 5, 9,10, 11,12), 2 (дома № 3,8)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ереуло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олхозны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885.</w:t>
      </w:r>
    </w:p>
    <w:p>
      <w:pPr>
        <w:pStyle w:val="Normal"/>
        <w:ind w:firstLine="708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ДЧЕНКО АЛЕКСАНДР МИХАЙЛ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удовой избирательный округ № 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118959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микрорайоны: 1 (дома № 1, 1а, 2, 2а, 2б, 3, 4, 6, 6а, 7,8, 8а, 9а)        17 (дома 27, 28, 29, 30, 31)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улица Красноармейская (дом № 18). 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198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ЕША МАРИНА ВАЛЕРЬЕ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Юбилейный избирательный округ № 1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388072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асть города Жлобин в границах:</w:t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микрорайон 2 (кроме домов № 3, 5, 8, 17), 17 (дома № 32, 33, 50).</w:t>
      </w:r>
    </w:p>
    <w:p>
      <w:pPr>
        <w:pStyle w:val="Normal"/>
        <w:jc w:val="center"/>
        <w:rPr/>
      </w:pPr>
      <w:r>
        <w:rPr>
          <w:sz w:val="30"/>
          <w:szCs w:val="30"/>
        </w:rPr>
        <w:t>Число избирателей в избирательном округе – 2073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РМАНОВ СЕРГЕЙ МИХАЙЛ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верный избирательный округ № 1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612304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асть города Жлобин в границах:</w:t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микрорайон 17: (дома № 17, 18, 19, 20, 21, 35, 36, 37, 37а, 38/1, 38/2, 39, 48).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2099.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ХАРНАЯ АНЖЕЛИКА АЛЕКСАНДРО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непровский избирательный округ № 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631480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микрорайоны: 17 (дома № 38а, 41, 41а, 42\1, 42а, 42\2)                          18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дом № 7);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>Днепровская, Кирпичная, Олега Кошевого, Карла Маркса (дома № 7-47, 56, 58, 60), Речная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еулк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ирпичный, Кирпичный 1-й, Карла Марк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исло избирателей в избирательном округе – 2077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КУРКОВСКИЙ АЛЕКСЕЙ ЛЕОНИДОВИЧ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ртивный избирательный округ № 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44 746639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</w:rPr>
        <w:tab/>
      </w:r>
      <w:r>
        <w:rPr>
          <w:sz w:val="30"/>
          <w:szCs w:val="30"/>
        </w:rPr>
        <w:t>микрорайон 17 (дома № 6, 7, 8, 13, 14, 15, 16, 22, 23, 24, 25, 34).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Число избирателей в избирательном округе – 1950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НОМАРЕВ ДМИТРИЙ АДАМ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евой избирательный округ № 2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44 777208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</w:rPr>
        <w:tab/>
      </w:r>
      <w:r>
        <w:rPr>
          <w:sz w:val="30"/>
          <w:szCs w:val="30"/>
        </w:rPr>
        <w:t>микрорайоны: 16 (дом № 2), 18 (дома № 5, 12), 19 (дома № 2, 3, 4, 5, 6, 7, 8).</w:t>
      </w:r>
    </w:p>
    <w:p>
      <w:pPr>
        <w:pStyle w:val="Normal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Число избирателей в избирательном округе – 207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СТАПЕНКО ВАСИЛИЙ АДАМ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адный избирательный округ № 2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612314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</w:rPr>
        <w:tab/>
      </w:r>
      <w:r>
        <w:rPr>
          <w:sz w:val="30"/>
          <w:szCs w:val="30"/>
        </w:rPr>
        <w:t>микрорайоны: 18 (дом № 22, 23), 19 (дома № 9, 10, 11, 12, 13, 14, 15, 16, 30, 34, 35, 36, 37)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>Лебедевская, Светлая, Кольцевая 1-ая, Кольцевая 2-ая, Вишневая, Васильковая, Рябиновая, Солнечная, Строителей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ереулки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ападный 1-й, Западный 2-й, Западный 3-й, Лебедевский 1-й, Лебедевский 2-й, Лебедевский 3-й                    Солнечный 1-й, Солнечный 2-й, Солнечный 3-й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2068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ИНЦОВ АЛЕКСАНДР ВАСИЛЬЕ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анспортный избирательный округ № 2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121950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</w:rPr>
        <w:tab/>
      </w:r>
      <w:r>
        <w:rPr>
          <w:sz w:val="30"/>
          <w:szCs w:val="30"/>
        </w:rPr>
        <w:t>микрорайон 16 (дома № 1, 5, 5а, 6, 7, 10, 31, 32, 33, 35, 36, 37, 38, 39).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2064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АКОВСКИЙ АНДРЕЙ АЛЕКСЕЕ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тернациональный избирательный округ № 2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1809050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</w:rPr>
        <w:tab/>
      </w:r>
      <w:r>
        <w:rPr>
          <w:sz w:val="30"/>
          <w:szCs w:val="30"/>
        </w:rPr>
        <w:t>микрорайоны: 16 (дома № 3, 4, 46, 47, 48), 17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дома № 10, 11, 12).</w:t>
      </w:r>
    </w:p>
    <w:p>
      <w:pPr>
        <w:pStyle w:val="Normal"/>
        <w:ind w:left="708" w:firstLine="708"/>
        <w:rPr/>
      </w:pPr>
      <w:r>
        <w:rPr>
          <w:sz w:val="30"/>
          <w:szCs w:val="30"/>
        </w:rPr>
        <w:t>Число избирателей в избирательном округе – 192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ЛЕДА АЛЕКСАНДР АЛЕКСАНДР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аллургический избирательный округ № 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353829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</w:rPr>
        <w:tab/>
      </w:r>
      <w:r>
        <w:rPr>
          <w:sz w:val="30"/>
          <w:szCs w:val="30"/>
        </w:rPr>
        <w:t>микрорайон 16 (дома № 22, 23, 24, 25, 26, 27, 28, 29, 30).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201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ЕЗЕТКО АЛЕКСЕЙ НИКОЛАЕ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водской избирательный округ № 2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44 500887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</w:rPr>
        <w:tab/>
      </w:r>
      <w:r>
        <w:rPr>
          <w:sz w:val="30"/>
          <w:szCs w:val="30"/>
        </w:rPr>
        <w:t>микрорайон 16 (дома № 8, 9, 13, 14, 16, 19, 20, 21).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1997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ЯДЧЕНКО СЕРГЕЙ МИХАЙЛ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Школьный избирательный округ № 2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1503980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</w:rPr>
        <w:tab/>
      </w:r>
      <w:r>
        <w:rPr>
          <w:sz w:val="30"/>
          <w:szCs w:val="30"/>
        </w:rPr>
        <w:t>микрорайоны: 19 (дома № 1, 17, 18, 24, 27, 28, 32, 33),                  Лебедёвка-Юг (дом №1, 36, 38, 39).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2028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РЖУНЦЕВА ЗИНАИДА ВИКТОРО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лимпийский избирательный округ № 2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356328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Heading2"/>
        <w:rPr/>
      </w:pPr>
      <w:r>
        <w:rPr>
          <w:b/>
        </w:rPr>
        <w:tab/>
      </w:r>
      <w:r>
        <w:rPr>
          <w:sz w:val="30"/>
          <w:szCs w:val="30"/>
        </w:rPr>
        <w:t>микрорайоны: 17 (дома № 2, 9), 18 (дома № 6, 8, 9, 26, 27, 28, 29, 29а, 30, 35).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2083.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ПУХИН АЛЕКСАНДР ГРИГОРЬЕ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вый избирательный округ № 2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3182846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>микрорайоны: 18 (дома № 4, 10, 11, 24, 25, 25а),                Лебедёвка-Юг (дома № 1, 2, 3, 4, 7, 9);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 xml:space="preserve">Рогачевская (дома № 11б, 15а), Карла Маркса (дом № 2а). 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2099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ЛЕКСЕЕНКО ИГОРЬ АНАТОЛЬЕ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Жемчужный избирательный округ № 2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129499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ит часть города Жлобин в границах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30"/>
          <w:szCs w:val="30"/>
        </w:rPr>
        <w:t>микрорайон 18 (дома № 31, 31а, 31б, 34);</w:t>
      </w:r>
    </w:p>
    <w:p>
      <w:pPr>
        <w:pStyle w:val="Normal"/>
        <w:ind w:firstLine="708"/>
        <w:rPr/>
      </w:pPr>
      <w:r>
        <w:rPr>
          <w:sz w:val="30"/>
          <w:szCs w:val="30"/>
        </w:rPr>
        <w:t>улицы:</w:t>
      </w:r>
      <w:r>
        <w:rPr/>
        <w:t xml:space="preserve"> </w:t>
      </w:r>
      <w:r>
        <w:rPr>
          <w:sz w:val="30"/>
          <w:szCs w:val="30"/>
        </w:rPr>
        <w:t xml:space="preserve">Карибского (кроме дома № 25а), Рогачевская (дом № 7а               и частный сектор). 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2034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решинский избирательный округ № 30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30"/>
          <w:szCs w:val="30"/>
        </w:rPr>
        <w:t xml:space="preserve">населённые пункты: Зломное, Новая Каменка, Радутин, Стрешин Стрешинского сельсовета, Верхняя Олба, Городок, Нижняя Олба, Шихов Верхнеолбянского сельсовета, Великий Лес, Виноградово, Глушица, Жирховка, Кабановка, Ляды, Новомарковичи, Отрубы, Прибудок, Рудня, Толстыки Новомарковичского сельсовета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1753.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лномочия </w:t>
      </w:r>
      <w:r>
        <w:rPr>
          <w:sz w:val="30"/>
          <w:szCs w:val="30"/>
          <w:lang w:val="ru-RU"/>
        </w:rPr>
        <w:t xml:space="preserve">Вороник Надежды Владимировны </w:t>
      </w:r>
      <w:r>
        <w:rPr>
          <w:sz w:val="30"/>
          <w:szCs w:val="30"/>
        </w:rPr>
        <w:t>досрочно прекращены согласно решения Жлобинского районного Совета депутатов от</w:t>
      </w:r>
      <w:r>
        <w:rPr>
          <w:sz w:val="30"/>
          <w:szCs w:val="30"/>
          <w:lang w:val="ru-RU"/>
        </w:rPr>
        <w:t xml:space="preserve"> 29.12.2018 г. № 62 в связи с переменой места жительства.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ХМЕДОВ АЛИ МАЛИК ОГЛ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ировский избирательный округ № 3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643698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населённые пункты: Бобовка, Борщевка, Долина, Кирово, Луговая Вирня, Осиновка, Питеровка, Подлесье, Селивоновка, Шапарня  Кировского сельсовета, Денисковичи, Майское, Осое, Чёрная Вирня Майского сельсовет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883.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РГЕЙКО ВЛАДИМИР БОРИС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ротковичский избирательный округ № 3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 29 398070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TextBody"/>
        <w:rPr/>
      </w:pPr>
      <w:r>
        <w:rPr/>
        <w:tab/>
      </w:r>
      <w:r>
        <w:rPr>
          <w:sz w:val="30"/>
          <w:szCs w:val="30"/>
        </w:rPr>
        <w:t>населённые пункты: Антоновка, Дубрава, Заболотье, Коротковичи, Плесовичи, Плесовичская Слободка Коротковичского сельсовета, Весёлый, Вязок, Казимирово, Малевичи, Малевичская Рудня, Новики Малевичского сельсовета, Белица, Кабановка Лукского сельсовета;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часть города Жлобин в границах:</w:t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лицы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Губарева, Залинейная, Колхозная, Малевичская, Моховая 1-ая, Поселковая, Свободы, Сосновая, Троицкая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улки:</w:t>
      </w:r>
      <w:r>
        <w:rPr>
          <w:sz w:val="24"/>
        </w:rPr>
        <w:t xml:space="preserve"> </w:t>
      </w:r>
      <w:r>
        <w:rPr>
          <w:sz w:val="30"/>
          <w:szCs w:val="30"/>
        </w:rPr>
        <w:t>Малевичский 1-ый, Малевичский 2-ой.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1911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left="2268" w:hanging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ЕРЕШ ВИКТОР НИКОЛАЕ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аснобережский избирательный округ № 3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44 7244365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TextBody"/>
        <w:rPr/>
      </w:pPr>
      <w:r>
        <w:rPr/>
        <w:tab/>
      </w:r>
      <w:r>
        <w:rPr>
          <w:sz w:val="30"/>
          <w:szCs w:val="30"/>
        </w:rPr>
        <w:t>населённые пункты: Горбачевка, Казимировская Слободка, Климовка, Красная Слобода, Краснобережская Слободка, Красный Берег-1, Красный Берег-2, Курганье, Марусенька, Чертеж Краснобережского сельсовет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840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ЛОВЬЕВ АЛЕКСАНДР НИКОЛАЕ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укский избирательный округ № 3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3798579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асть города Жлобин в граница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икрорайон Лебедевка-Юг (дом № 37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лица Карибского (дом №25а);</w:t>
      </w:r>
    </w:p>
    <w:p>
      <w:pPr>
        <w:pStyle w:val="TextBody"/>
        <w:rPr/>
      </w:pPr>
      <w:r>
        <w:rPr/>
        <w:tab/>
      </w:r>
      <w:r>
        <w:rPr>
          <w:sz w:val="30"/>
          <w:szCs w:val="30"/>
        </w:rPr>
        <w:t>населённые пункты: Вербичев, Гречухи, Грушечка, Дуброва, Зелёная Долина, Зелёный Кряж, Красная Горка, Лукский, Ректа Лукского сельсовета.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2069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УТЫРСКИЙ ПАВЕЛ ЛЕОНАРДО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волуковский избирательный округ № 3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33 644617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часть города Жлобин в границах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микрорайон Лебедевка-Юг (дом № 29)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</w:rPr>
        <w:tab/>
      </w:r>
      <w:r>
        <w:rPr>
          <w:sz w:val="30"/>
          <w:szCs w:val="30"/>
        </w:rPr>
        <w:t xml:space="preserve">улицы: 70 лет Победы, Василия Руденкова, Водозаборная, Дружбы, Егора Курильчика, Ивана Артамонова, Крестьянская, Леонида Левина, Николая Панченко, Магистральная, Мелиоративная, Покровская, Рогачевская (дом № 15б), Солнечная, Центральная, Шоты Норм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улки: Владимира Короткевича, Мирный, Молодежный 1-ый, Молодежный 2-ый, Новый, Магистральный, Полевой, Проездной. 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населённые пункты: Лебедевка, Луки, Новые Луки Лукского сельсовет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2041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ЬКОВИЧ ИННА АЛЕКСЕЕ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иревичский избирательный округ № 36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29 1478939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населённые пункты: Боровуха, Верный, Колос, Круговец, Любовь, Новая Слобода, Пиревичи, Руденка, Салтановка, Скепня, Сухой Остров, Щитное Пиревичского сельсовета, Проскурни, Затон Октябрьского сельсовета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773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ЕБОТКОВА ЖАННА ВАСИЛЬЕВ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апоротнянский избирательный округ № 3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44 7270057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TextBody"/>
        <w:rPr/>
      </w:pPr>
      <w:r>
        <w:rPr/>
        <w:tab/>
      </w:r>
      <w:r>
        <w:rPr>
          <w:sz w:val="30"/>
          <w:szCs w:val="30"/>
        </w:rPr>
        <w:t>населённые пункты:</w:t>
      </w:r>
      <w:r>
        <w:rPr/>
        <w:t xml:space="preserve"> </w:t>
      </w:r>
      <w:r>
        <w:rPr>
          <w:sz w:val="30"/>
          <w:szCs w:val="30"/>
        </w:rPr>
        <w:t xml:space="preserve">Василевичи, Доброгоща, Дорогинь, Забродье, Мормаль, Курган, Новые Пиревичи, Обольцы, Сельное, Старына, Ящицы, Ящицкий Доброгощанского сельсовета; Борец, Возрождение, Гелин, Дубовая Гряда, Косаковка, Новая Корма, Папоротное Папоротнянского сельсовета, Плесовичская Слободка Коротковичского сельсовета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Число избирателей в избирательном округе – 1814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УБАХИН СЕРГЕЙ ВАСИЛЬЕ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лонский избирательный округ № 3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т.</w:t>
      </w:r>
      <w:r>
        <w:rPr>
          <w:color w:val="000000"/>
          <w:sz w:val="30"/>
          <w:szCs w:val="30"/>
        </w:rPr>
        <w:t xml:space="preserve"> 44 511731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ab/>
        <w:t>часть города Жлобин в границах:</w:t>
        <w:tab/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лицы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ирская, Зеленая, Луговая, Звездная, Озерная, Песочная, Подгорная, Пристаньская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ереулок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Звездный;</w:t>
      </w:r>
    </w:p>
    <w:p>
      <w:pPr>
        <w:pStyle w:val="TextBody"/>
        <w:rPr/>
      </w:pPr>
      <w:r>
        <w:rPr/>
        <w:tab/>
      </w:r>
      <w:r>
        <w:rPr>
          <w:sz w:val="30"/>
          <w:szCs w:val="30"/>
        </w:rPr>
        <w:t>населённые пункты:</w:t>
      </w:r>
      <w:r>
        <w:rPr/>
        <w:t xml:space="preserve"> </w:t>
      </w:r>
      <w:r>
        <w:rPr>
          <w:sz w:val="30"/>
          <w:szCs w:val="30"/>
        </w:rPr>
        <w:t>Александров, Истобки, Лесань, Нивы, Солоное, Солонская Корма Солонского сельсовета.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1776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роруднянский избирательный округ № 3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став округа входят:</w:t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>населённые пункты:</w:t>
      </w:r>
      <w:r>
        <w:rPr/>
        <w:t xml:space="preserve"> </w:t>
      </w:r>
      <w:r>
        <w:rPr>
          <w:sz w:val="30"/>
          <w:szCs w:val="30"/>
        </w:rPr>
        <w:t>Барановка, Глушица, Завод, Калыбовка, Осиновица, Советский, Старая Рудня, Хальч, Четверни Староруднянского сельсовета; Антоновка, Александровка, Малые Козловичи, Цупер Майского сельсовета, Грабск, Горки, Октябрь Октябрьского сельсовета.</w:t>
      </w:r>
    </w:p>
    <w:p>
      <w:pPr>
        <w:pStyle w:val="Normal"/>
        <w:ind w:firstLine="708"/>
        <w:rPr/>
      </w:pPr>
      <w:r>
        <w:rPr>
          <w:sz w:val="30"/>
          <w:szCs w:val="30"/>
        </w:rPr>
        <w:t>Число избирателей в избирательном округе – 1828.</w:t>
      </w:r>
    </w:p>
    <w:p>
      <w:pPr>
        <w:pStyle w:val="TextBody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олномочия </w:t>
      </w:r>
      <w:r>
        <w:rPr>
          <w:sz w:val="30"/>
          <w:szCs w:val="30"/>
          <w:lang w:val="ru-RU"/>
        </w:rPr>
        <w:t xml:space="preserve">Вересова Михаила Викторовича </w:t>
      </w:r>
      <w:r>
        <w:rPr>
          <w:sz w:val="30"/>
          <w:szCs w:val="30"/>
        </w:rPr>
        <w:t>досрочно прекращены согласно решения Жлобинского районного Совета депутатов от</w:t>
      </w:r>
      <w:r>
        <w:rPr>
          <w:sz w:val="30"/>
          <w:szCs w:val="30"/>
          <w:lang w:val="ru-RU"/>
        </w:rPr>
        <w:t xml:space="preserve"> 12.12.2019 г. № 110 в связи с семейными обстоятельствами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7">
    <w:name w:val="Заголовок 7 Знак"/>
    <w:qFormat/>
    <w:rPr>
      <w:sz w:val="24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аголовок"/>
    <w:basedOn w:val="Normal"/>
    <w:qFormat/>
    <w:pPr>
      <w:widowControl w:val="false"/>
      <w:autoSpaceDE w:val="false"/>
      <w:spacing w:lineRule="exact" w:line="280"/>
      <w:ind w:right="3544" w:hanging="0"/>
      <w:jc w:val="both"/>
    </w:pPr>
    <w:rPr>
      <w:rFonts w:cs="Courier New"/>
      <w:sz w:val="3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rticlequote">
    <w:name w:val="article-quot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28:00Z</dcterms:created>
  <dc:creator>Customer</dc:creator>
  <dc:description/>
  <dc:language>en-US</dc:language>
  <cp:lastModifiedBy>Mi Pro</cp:lastModifiedBy>
  <cp:lastPrinted>2019-07-26T09:31:00Z</cp:lastPrinted>
  <dcterms:modified xsi:type="dcterms:W3CDTF">2022-10-07T14:28:00Z</dcterms:modified>
  <cp:revision>2</cp:revision>
  <dc:subject/>
  <dc:title/>
</cp:coreProperties>
</file>