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Heading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ема избирателей депутатами Жлобинского районного Совета депутатов 28</w:t>
      </w:r>
      <w:r>
        <w:rPr/>
        <w:t>-го созыва</w:t>
      </w:r>
    </w:p>
    <w:tbl>
      <w:tblPr>
        <w:tblW w:w="1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92"/>
        <w:gridCol w:w="2551"/>
        <w:gridCol w:w="34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, время прие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,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№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центр </w:t>
            </w:r>
            <w:r>
              <w:rPr>
                <w:color w:val="000000"/>
                <w:sz w:val="28"/>
                <w:szCs w:val="28"/>
              </w:rPr>
              <w:t>«Полимед», каб. зам.дир-ра, ул.Козлова, 17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ый № 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 Серг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9.00 до 20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2, мкр.3, д.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№ 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гн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-я пятн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-00 до 16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МТ-40, актовый зал, 5 этаж, ул.Барташова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№ 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ало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четвер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директора по медч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сомольский № 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втор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лобинская дистанция пути, кабинет начальника, 2-й этаж, ул. Урицкого, 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№ 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хлебозавод, каб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я сре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 корпус вагонного депо, каб. гл. бухгал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№ 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ковский Казимир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ж, ул. Козлова, 25, кабинет директ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№ 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енюк Серг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1а, райЦГЭ, каб. главвр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№ 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й четверг с 19.00 до 20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швейной фабрики по ул. Красноармейс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№ 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еша Ма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житие мясокомбината по ул К.Марк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№ 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анов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8.30 до 20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2 г. Жлобина, каб. № 1.1.(1 этаж), 17 мк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№ 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Анжел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олимпийского резерва по хоккею с шайбой и плаванию ул. К.Маркса,3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№ 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овый дворец, 2 этаж (пресс-центр), ул.К.Маркса, 3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№ 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д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до 20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лобина, мкр.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№ 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д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до 20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лобина, мкр.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№ 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0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лобинская детская школа искусств, мкр.16, д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№ 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ий Андр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9-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лобина, мкр.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до 20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Жлобина, мкр. 16, д.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тко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й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шный отдел БМЗ, мкр.16, д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№ 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лобина, мкр.19, лекц. за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№ 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я с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8.00 до 19.00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, 2 этаж (пресс-центр), ул.К.Маркса, 3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№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ух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Ч № 1, мкр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ый № 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Игорь Анатольевич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едельник    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ЖЭУП «Жилкомсервис-два», мкр.20, д.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№ 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 Малик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2.00 до 13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ский сельский кл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ичский № 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и 3с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8-00 до 13.00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, каб.№ 48</w:t>
            </w:r>
          </w:p>
        </w:tc>
      </w:tr>
      <w:tr>
        <w:trPr>
          <w:trHeight w:val="10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ережский № 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8.30 до 17.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дж, кабинет зам.директора, ул. Исаева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ский № 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уб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ский сель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уковский № 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ы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Леон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я с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0.00 до12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ский сель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янский № 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кова Жан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 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янская ВАО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вичский № 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ич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.00 до 17. 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вичская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ский № 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хин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 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нский сельский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7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4:00Z</dcterms:created>
  <dc:creator>ООО</dc:creator>
  <dc:description/>
  <dc:language>en-US</dc:language>
  <cp:lastModifiedBy>Mi Pro</cp:lastModifiedBy>
  <cp:lastPrinted>2019-08-08T09:43:00Z</cp:lastPrinted>
  <dcterms:modified xsi:type="dcterms:W3CDTF">2022-10-07T14:24:00Z</dcterms:modified>
  <cp:revision>2</cp:revision>
  <dc:subject/>
  <dc:title>От «_____»_____________2001г</dc:title>
</cp:coreProperties>
</file>