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left="4956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7"/>
        <w:spacing w:lineRule="exact" w:line="280" w:before="120" w:after="0"/>
        <w:ind w:left="4956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Style17"/>
        <w:spacing w:lineRule="exact" w:line="280"/>
        <w:ind w:left="4956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лобинского районного </w:t>
      </w:r>
    </w:p>
    <w:p>
      <w:pPr>
        <w:pStyle w:val="Style17"/>
        <w:spacing w:lineRule="exact" w:line="280"/>
        <w:ind w:left="4956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11"/>
        <w:tabs>
          <w:tab w:val="clear" w:pos="708"/>
          <w:tab w:val="left" w:pos="3969" w:leader="none"/>
        </w:tabs>
        <w:spacing w:lineRule="exact" w:line="280" w:before="0" w:after="0"/>
        <w:ind w:left="5670" w:right="-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6.11.2020 № 154</w:t>
      </w:r>
    </w:p>
    <w:p>
      <w:pPr>
        <w:pStyle w:val="Table10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  <w:br/>
        <w:t>Жлобинского районного</w:t>
      </w:r>
    </w:p>
    <w:p>
      <w:pPr>
        <w:pStyle w:val="Table10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11"/>
        <w:tabs>
          <w:tab w:val="clear" w:pos="708"/>
          <w:tab w:val="left" w:pos="0" w:leader="none"/>
        </w:tabs>
        <w:spacing w:lineRule="exact" w:line="280" w:before="0" w:after="0"/>
        <w:ind w:left="5670" w:right="-2" w:hanging="0"/>
        <w:jc w:val="both"/>
        <w:rPr/>
      </w:pPr>
      <w:r>
        <w:rPr>
          <w:b w:val="false"/>
          <w:sz w:val="30"/>
          <w:szCs w:val="30"/>
        </w:rPr>
        <w:t>28.09.2022 № 288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tabs>
          <w:tab w:val="clear" w:pos="708"/>
          <w:tab w:val="left" w:pos="6804" w:leader="none"/>
        </w:tabs>
        <w:spacing w:lineRule="exact" w:line="280"/>
        <w:ind w:righ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Style17"/>
        <w:tabs>
          <w:tab w:val="clear" w:pos="708"/>
          <w:tab w:val="left" w:pos="6804" w:leader="none"/>
        </w:tabs>
        <w:spacing w:lineRule="exact" w:line="280"/>
        <w:ind w:right="552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Молодежном совете при Жлобинском районном Совете депутатов</w:t>
      </w:r>
    </w:p>
    <w:p>
      <w:pPr>
        <w:pStyle w:val="Style17"/>
        <w:tabs>
          <w:tab w:val="clear" w:pos="708"/>
          <w:tab w:val="left" w:pos="6804" w:leader="none"/>
        </w:tabs>
        <w:spacing w:lineRule="auto" w:line="360"/>
        <w:ind w:righ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Настоящее Положение определяет статус и порядок деятельности Молодежного совета при Жлобинском районном Совете депутатов (далее – Молодежный сове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Молодежный совет является консультативно-совещательным органом и осуществляет свою деятельность на общественных начал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3. </w:t>
      </w:r>
      <w:r>
        <w:rPr>
          <w:rFonts w:cs="Times New Roman" w:ascii="Times New Roman" w:hAnsi="Times New Roman"/>
          <w:sz w:val="30"/>
          <w:szCs w:val="30"/>
        </w:rPr>
        <w:t>Молодежный совет в своей деятельности руководствуется Конституцией Республики Беларусь, действующим законодательством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Кураторство и организационно-техническое сопровождение деятельности Молодежного совета осуществляется Жлобинским районным Советом депутатов (далее – районный Совет) и отделом идеологической работы, культуры и по делам молодежи Жлобинского районного исполнительного комитета (далее – рай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, ЗАДАЧИ И ПОЛНОМОЧИЯ МОЛОДЕЖ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1. </w:t>
      </w:r>
      <w:r>
        <w:rPr>
          <w:rFonts w:cs="Times New Roman" w:ascii="Times New Roman" w:hAnsi="Times New Roman"/>
          <w:sz w:val="30"/>
          <w:szCs w:val="30"/>
        </w:rPr>
        <w:t>Целью Молодежного совета является содействие местным органам власти в реализации государственной молодежной политики на территории Жлобинского района, защита прав и законных интересов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2. </w:t>
      </w:r>
      <w:r>
        <w:rPr>
          <w:rFonts w:cs="Times New Roman" w:ascii="Times New Roman" w:hAnsi="Times New Roman"/>
          <w:sz w:val="30"/>
          <w:szCs w:val="30"/>
        </w:rPr>
        <w:t>Задачи Молодеж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детей и молодежи к общественной жизни Жл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олодежи в процессы социально-экономического развития Жл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и обобщение мнения молодежи о социально-экономическом развитии рег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существующих проблем в молодежной среде и выработка предложений по их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уляризация среди молодежи системы местного управления и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 поддержка молодых людей, обладающих организаторскими способностями и лидерскими кач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ение инициатив молодежи в органы местного управления и самоуправления Жл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детей и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заимодействия представителей районного Совета и райисполкома с детьми и молодежью, детскими и молодежными общественными объединениями Жл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реализации молодежной кадров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я возможности участия в разработке и реализации городских, районных и област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социальной адаптации молодежи в современном обществе, а также осознанию своей роли в нем, истинных нравственных ценностей и жизненных приорит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правовой и политической культуры в молодежн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проведении социально значимых детских и молодежных мероприятий в Жлобинск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ежрегионального и международного молодежного сотруд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3. </w:t>
      </w:r>
      <w:r>
        <w:rPr>
          <w:rFonts w:cs="Times New Roman" w:ascii="Times New Roman" w:hAnsi="Times New Roman"/>
          <w:sz w:val="30"/>
          <w:szCs w:val="30"/>
        </w:rPr>
        <w:t xml:space="preserve">Полномочия Молодежн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ализации поставленных задач Молодежный сов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ь предложения в районный Совет и райисполком по проектам нормативных актов и иных документов, относящихся к сфере молодеж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ходить с предложением о проведении и проводить «круглые столы», мероприятия по изучению общественного мнения, консультации, семинары, конференции и встречи по актуальным молодежным пробл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ться за информацией в государственные органы и различные организации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органов исполнительной и законодательной власти, других органов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ять информацию о своей деятельности, обмениваться информацией с различными государственными органами, государственными организациями, физическими и юридическими лицами, участвовать в мероприятиях, цель которых совпадает с целью и задачами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ти просветительскую и разъяснительную работу в молодежной среде, направленную на повышение правовой культуры молодежи, доступности общественно-политической информации, формирование активной гражданской позиции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ругие функции, соответствующие основным задачам Молодежного совета и не противоречащие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, ПОРЯДОК ФОРМИРОВАНИЯ И ПОЛНОМОЧИЯ МОЛОДЕЖ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В состав Молодежного совета входит до 2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Членами Молодежного совета могут быть граждане Республики Беларусь, проживающие на территории Жлобинского района, в возрасте от 18 до 31 года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 Молодежный совет формируется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деров детских и молодежных общественных объединений, организаций, учреждений образования, действующих на территории Жлобин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ей молодежи, активно участвующих в общественной жизни Жлоб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 Кампания по отбору кандидатов (далее – кампания)</w:t>
        <w:br/>
        <w:t>в Молодежный совет проводится отделом идеологической работы, культуры и по делам молодежи райисполкома совместно с районным Советом, о чём информируются предприятия, организации, учреждения, общественные объединения Жлоб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 Предприятия, организации, учреждения и общественные объединения подают сведения о кандидатах, желающих осуществлять деятельность в Молодёжном совете,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 Решение о включении представителей учащейся и работающей молодежи предприятий, организаций, учреждений, общественных объединений Жлобинского района в состав Молодежного совета принимается президиумом районного Совета на основании поданных анкет кандидатов и их письменны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 Срок полномочий членов Молодежного совета составляет два года. Полномочия начинаются со дня утверждения президиумом Жлобинского районного Совета состава Молодежного совета и заканчиваются в день утверждения состава Молодежного совета нового созы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8. Полномочия члена Молодежного совета прекращаются досрочно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чное заявление о сложени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езд на постоянное место жительства за пределы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членом Молодежного совета действий, порочащих и (или) дискредитирующих его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(два и более раза) неисполнение членом Молодежного совета обязанностей, предусмотренных подпунктом 5.3 пункта 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9. Полномочия члена Молодежного совета досрочно прекращаются по решению президиума районного Совета, на основании представления президиума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.10. </w:t>
      </w:r>
      <w:r>
        <w:rPr>
          <w:rFonts w:cs="Times New Roman" w:ascii="Times New Roman" w:hAnsi="Times New Roman"/>
          <w:sz w:val="30"/>
          <w:szCs w:val="30"/>
        </w:rPr>
        <w:t xml:space="preserve">К компетенции заседания Молодежного совета относя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ие председателя Молодежного совета, его заместителя, секретаря, формирование президиума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ие плана работы Молодежного совета на кварта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ие предложений и рекомендаций членов Молодежного совета, затрагивающих права и законные интересы детей и молодежи, районному Совету и райиспол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обрение отчета Молодежного совета о работе за ква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изменений, вносимых в настоящее Положение и Регламент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вопросы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РАБОТЫ МОЛОДЕЖ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.1. Деятельность Молодежного совета осуществляется в формах заседаний, деятельности президиума Молодежного совета, присутствия членов Молодежного совета на сессиях, заседаниях президиума и постоянных комиссий районного Совета (с согласия или по приглашению председателя районного Совета), в иных формах в соответствии с настоящим Положением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.2. Основной формой деятельности Молодежного совета является заседание, которое созывается председателем или президиумом Молодежного совета по мере необходимости, но не реже 1 раза в кварт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3. </w:t>
      </w:r>
      <w:r>
        <w:rPr>
          <w:rFonts w:cs="Times New Roman" w:ascii="Times New Roman" w:hAnsi="Times New Roman"/>
          <w:sz w:val="30"/>
          <w:szCs w:val="30"/>
        </w:rPr>
        <w:t>Первое в созыве заседание Молодежного совета открывает и ведет до избрания председателя Молодежного совета председатель райо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 На первом заседании открытым голосованием простым большинством голосов из числа избранных членов Молодежного совета, избираются председатель Молодежного совета, его заместитель и секретарь, а также формируется президиум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 В состав президиума Молодежного совета входят председатель, заместитель председателя и секретарь Молодежного совета, а также члены Молодежного совета в количестве трех человек. Президиум Молодежного совета возглавляет председатель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6. </w:t>
      </w:r>
      <w:r>
        <w:rPr>
          <w:rFonts w:cs="Times New Roman" w:ascii="Times New Roman" w:hAnsi="Times New Roman"/>
          <w:sz w:val="30"/>
          <w:szCs w:val="30"/>
        </w:rPr>
        <w:t xml:space="preserve">Заседание правомочно, если на нем присутствует не менее половины от утвержденного состава членов Молодежного совет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7. Заседание Молодежного совета оформляется протоколом, который подписывается председателем и секретарем Молодежного совета. Ведение протокола заседания осуществляет секретарь Молодежного сове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4.8. На заседаниях Молодежный совет в пределах своей компетенции принимает решения. Решения принимаются по вопросам повестки заседания, которая формируется председателем Молодежного совета, в его отсутствие – заместителем председателя Молодежного совета на основании плана работы, утверждаемого решением Молодежного совета на квартал, и предложений членов Молодежного совета. Проект плана работы Молодежного совета разрабатывается президиумом Молодежного совета по согласованию с районным Советом и райисполкомом и вносится для утверждения на заседание Молодежного совет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9. Подлинные экземпляры протоколов заседаний и решения, принятые на заседаниях Молодежного совета, в течение 5 рабочих дней после проведения заседания передаются на хранение в районный 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0. Решение Молодежного совета принимается большинством голосов от числа присутствующих на заседании и носи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11. </w:t>
      </w:r>
      <w:r>
        <w:rPr>
          <w:rFonts w:cs="Times New Roman" w:ascii="Times New Roman" w:hAnsi="Times New Roman"/>
          <w:sz w:val="30"/>
          <w:szCs w:val="30"/>
        </w:rPr>
        <w:t>В заседании Молодежного совета с правом совещательного голоса могут принимать участие председатель районного Совета и райисполкома, их заместители, председатели постоянных комиссий районного Совета, главный специалист районного Совета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чальники управлений и отделов райисполкома.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случае необходимости на заседание Молодежного совета приглашаются представители средств массовой информации, работники сфер культуры, образования, спорта, представители государственных учреждений, организаций и предприятий, общественных организаций Жлобинского района и другие специали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2. Совещательным органом, организующим деятельность Молодежного совета в промежутке между заседаниями, является президиум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ЧЛЕНОВ МОЛОДЕЖ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bCs/>
          <w:sz w:val="30"/>
          <w:szCs w:val="30"/>
        </w:rPr>
        <w:t>5.1. </w:t>
      </w:r>
      <w:r>
        <w:rPr>
          <w:sz w:val="30"/>
          <w:szCs w:val="30"/>
        </w:rPr>
        <w:t>Член Молодежного совета осуществляет свои полномочия без отрыва от трудовой (служебной)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2. </w:t>
      </w:r>
      <w:r>
        <w:rPr>
          <w:rFonts w:cs="Times New Roman" w:ascii="Times New Roman" w:hAnsi="Times New Roman"/>
          <w:sz w:val="30"/>
          <w:szCs w:val="30"/>
        </w:rPr>
        <w:t xml:space="preserve">Член Молодежного совета имее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подготовке решений по всем вопросам, касающимся деятельности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гать кандидатов, избирать и быть избранным на руководящие должности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ь информацию по различным аспектам деятельности Молодеж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планерных совещаниях, семинарах, круглых столах, выездных и иных совещаниях, проводимых руководителями отделов и управлений райисполкома (с согласия руковод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соответствии с дан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3. </w:t>
      </w:r>
      <w:r>
        <w:rPr>
          <w:rFonts w:cs="Times New Roman" w:ascii="Times New Roman" w:hAnsi="Times New Roman"/>
          <w:sz w:val="30"/>
          <w:szCs w:val="30"/>
        </w:rPr>
        <w:t>Член Молодежного совета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требования настоящего Полож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сещать заседания Молодеж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 выполнять решения заседаний Молодежного совета, поручения председателя Молодежного совета, данные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йствовать повышению авторитета Молодежного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ть иные обязанност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НЕСЕНИЯ ИЗМЕНЕНИЙ В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ОЛОДЕЖНО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1. П</w:t>
      </w:r>
      <w:r>
        <w:rPr>
          <w:rFonts w:cs="Times New Roman" w:ascii="Times New Roman" w:hAnsi="Times New Roman"/>
          <w:sz w:val="30"/>
          <w:szCs w:val="30"/>
        </w:rPr>
        <w:t>редложения о внесении изменений в Положение о Молодежном совете предварительно подлежат обсуждению на заседании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.2. </w:t>
      </w:r>
      <w:r>
        <w:rPr>
          <w:rFonts w:cs="Times New Roman" w:ascii="Times New Roman" w:hAnsi="Times New Roman"/>
          <w:sz w:val="30"/>
          <w:szCs w:val="30"/>
        </w:rPr>
        <w:t>Изменения, вносимые в Положение о Молодежном совете, утверждаются районным Советом и вступают в силу после принятия соответствующего решения районн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 Настоящее Положение вступает в силу со дня его принятия.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</w:t>
      </w:r>
    </w:p>
    <w:p>
      <w:pPr>
        <w:pStyle w:val="Normal"/>
        <w:spacing w:lineRule="exact" w:line="280" w:before="12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30"/>
          <w:szCs w:val="30"/>
        </w:rPr>
        <w:t>Молодёжном совете при Жлобинском районном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7788" w:firstLine="708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 кандидата в состав Молодёжного сов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Жлобинском районном Совете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81280</wp:posOffset>
                </wp:positionV>
                <wp:extent cx="114300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6.25pt;mso-wrap-distance-left:0pt;mso-wrap-distance-right:0pt;mso-wrap-distance-top:0pt;mso-wrap-distance-bottom:0pt;margin-top:6.4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 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обственное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Число, месяц, 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документа удостоверяющего лич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 xml:space="preserve"> серия ____ номер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го органа, выдавшего докумен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,</w:t>
      </w:r>
      <w:r>
        <w:rPr>
          <w:rFonts w:cs="Times New Roman" w:ascii="Times New Roman" w:hAnsi="Times New Roman"/>
          <w:sz w:val="30"/>
          <w:szCs w:val="30"/>
        </w:rPr>
        <w:t xml:space="preserve"> дата выдачи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Место жительства (место пребыва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Основное место работы (службы, учёбы), должнос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тел. дом.</w:t>
      </w:r>
      <w:r>
        <w:rPr>
          <w:rFonts w:cs="Times New Roman" w:ascii="Times New Roman" w:hAnsi="Times New Roman"/>
        </w:rPr>
        <w:t xml:space="preserve"> _______________________________, </w:t>
      </w:r>
      <w:r>
        <w:rPr>
          <w:rFonts w:cs="Times New Roman" w:ascii="Times New Roman" w:hAnsi="Times New Roman"/>
          <w:sz w:val="30"/>
          <w:szCs w:val="30"/>
        </w:rPr>
        <w:t>тел. раб.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тел. моб.</w:t>
      </w:r>
      <w:r>
        <w:rPr>
          <w:rFonts w:cs="Times New Roman" w:ascii="Times New Roman" w:hAnsi="Times New Roman"/>
        </w:rPr>
        <w:t xml:space="preserve"> _______________________________,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социальной страницы в сети интерн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kontakte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Одноклассники -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stagramm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сведения о себ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езисы выбор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БИ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подпись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(Ф.И.О.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Жлобинского районного Совета депутатов</w:t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нициалы председателя)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место работы (учебы))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меня в состав Молодёжного совета при Жлобинском районном Совете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ю согласие на обработку своих персональных дан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                   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2:00Z</dcterms:created>
  <dc:creator>Марина Мечиславовна Граюшева</dc:creator>
  <dc:description/>
  <cp:keywords/>
  <dc:language>en-US</dc:language>
  <cp:lastModifiedBy>User Windows</cp:lastModifiedBy>
  <cp:lastPrinted>2022-10-05T13:15:00Z</cp:lastPrinted>
  <dcterms:modified xsi:type="dcterms:W3CDTF">2022-10-07T13:34:00Z</dcterms:modified>
  <cp:revision>3</cp:revision>
  <dc:subject/>
  <dc:title/>
</cp:coreProperties>
</file>