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из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исполнительного комитета граждан о коллективном распределении свободных, незанятых земельных участк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ФИО гражданина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(незанятых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еречень свободных (незанятых) земельных участков по состоянию на «___» ____________ 201_года включены _____ земельных участков расположенных в____________________________________________ предназначенных для индивиду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селенного пункта (нескольких населенных пун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оллективное распределение земельных участков, с учетом очередности, производиться</w:t>
      </w:r>
      <w:r>
        <w:rPr>
          <w:rFonts w:cs="Times New Roman" w:ascii="Times New Roman" w:hAnsi="Times New Roman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время)                             (указание адреса и кабинета)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едлагаем Вам прибыть для подачи заявления о предоставлении  земельного участка или с письменным отказом от его получени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обращение в указанные дату и время в соответствии с частью первой пункта 21  Положения о едином порядке учета граждан, желающих получить земельные участки для строительства и обслуживания одноквартирных, блокированных жилых домов,  утвержденного постановлением Совета Министров Республики Беларусь от 30.12.2011 </w:t>
        <w:br/>
        <w:t>№ 1781, приравниваются к отказу от получения земельного участка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(подпись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ФИО гражданина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ИЗВЕЩЕ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личии свободных (незанятых)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еречень свободных (незанятых) земельных участков по состоянию на «___» ____________ 201_ года включены _____ земельных участков расположенных в____________________________________________ предназначенных для индивиду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селенного пункта (нескольких населенных пун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оллективное распределение земельных участков, с учетом очередности, производиться</w:t>
      </w:r>
      <w:r>
        <w:rPr>
          <w:rFonts w:cs="Times New Roman" w:ascii="Times New Roman" w:hAnsi="Times New Roman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время)                             (указание адреса и кабинета)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вторно предлагаем Вам прибыть для подачи заявления о предоставлении  земельного участка или с письменным отказом от его получени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абзацем четвертым части первой пункта 24 Положения о едином порядке учета граждан, желающих получить земельные участки для строительства и обслуживания одноквартирных, блокированных жилых домов, утвержденного постановлением Совета Министров Республики Беларусь от 30.12.2011 № 1781, повторное не обращение в указанные дату и время или отказ от получения земельного участка  будет являться основанием для снятия Вас с учета граждан, желающих получить земельные участки для строительства и обслуживания одноквартирного, блокированного жилого дома.  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1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4:00Z</dcterms:created>
  <dc:creator>Gavaronok</dc:creator>
  <dc:description/>
  <cp:keywords/>
  <dc:language>en-US</dc:language>
  <cp:lastModifiedBy>Рандовцова Елена Валерьевна</cp:lastModifiedBy>
  <cp:lastPrinted>2012-04-01T10:14:00Z</cp:lastPrinted>
  <dcterms:modified xsi:type="dcterms:W3CDTF">2018-03-20T09:21:00Z</dcterms:modified>
  <cp:revision>5</cp:revision>
  <dc:subject/>
  <dc:title/>
</cp:coreProperties>
</file>