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Перечень пошаговых  действий по предоставлению (порядку отвода) земельного  участка  гражданину для  строительства  и  обслуживания одноквартирного, блокированного жилого дома, регистрации земельного участка, прав, ограничений (обременений) прав на него и дальнейшему использованию </w:t>
      </w:r>
      <w:r>
        <w:rPr>
          <w:b/>
          <w:sz w:val="32"/>
          <w:szCs w:val="32"/>
          <w:vertAlign w:val="superscript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784"/>
        <w:gridCol w:w="2279"/>
        <w:gridCol w:w="2515"/>
        <w:gridCol w:w="2693"/>
        <w:gridCol w:w="2710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йств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действ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действия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земельного участка, который может быть предоставле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 строительства и обслуживания одноквартирного, блокированного жилого дома (далее-земельный участок), в перечень свободных (незанятых)             земельных участков (перечень обновляется не реже одного раза в месяц и размещается на информационном стенде, а также на сайте местного исполкома в сети Интернет)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комитет (далее - местный исполком)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явления оснований для признания земельного участка свободным (незанятым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едседателя местного исполкома о включении земельного участка в  перечень свободных (незанятых)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местный исполком по предполагаемому месту нахождения земельного участка заявления  о постановке на учет граждан, желающих получить земельный участок </w:t>
            </w:r>
            <w:r>
              <w:rPr>
                <w:i/>
                <w:sz w:val="24"/>
                <w:szCs w:val="24"/>
              </w:rPr>
              <w:t>(производится при наличии на учете иных граждан или отсутствии свободных (незанятых) земельных участк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становке гражданина на учет граждан, желающих получить земельный участок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(если гражданином самостоятельно представлены  документы и сведения, необходимые для  принятия его на очередь), в течение месяца в случае их запроса местным исполнительным комитет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гражданина о принятом реш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календарных дней со дня принятия ре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гражданина о постановке на учет граждан,  желающих получить земельный участ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гражданину,  состоящему на учете   желающих получить земельный участок, предложения о возможности  получения им земельного участка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ключения земельного участка в перечень  свободных (незанятых) в порядке очередност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жданином предложения о возможности получения  земельного участ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о предоставлении конкретного земельного участка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и час, указанные в предложении местного исполкома о возможности получения  земельного участ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 в местном исполкоме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 в соответствии с п. 32</w:t>
              <w:br/>
              <w:t xml:space="preserve">Положения о порядке изъятия и предоставления земельных участков, утвержденного Указом Президента Республики Беларусь № 667 </w:t>
              <w:br/>
              <w:t>от 27.12.2007 г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 3 рабочих дней со дня поступления заявления гражданина о предоставлении земельного участка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учение документов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смотрение заявления гражданина о предоставлении  земельного участка и  уведомление гражданина о результатах рассмотрения заявления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</w:r>
            <w:r>
              <w:rPr>
                <w:sz w:val="24"/>
                <w:szCs w:val="24"/>
                <w:highlight w:val="yellow"/>
              </w:rPr>
              <w:t>5</w:t>
            </w:r>
            <w:r>
              <w:rPr>
                <w:sz w:val="24"/>
                <w:szCs w:val="24"/>
              </w:rPr>
              <w:t xml:space="preserve"> рабочих дней со дня поступления документов, указанных в п.7  настоящего перечня, - для направления в организацию по землеустройству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азрешения на разработку проекта отвода земельного </w:t>
            </w:r>
            <w:r>
              <w:rPr>
                <w:sz w:val="24"/>
                <w:szCs w:val="24"/>
                <w:highlight w:val="yellow"/>
              </w:rPr>
              <w:t>с установлением границ</w:t>
            </w:r>
            <w:r>
              <w:rPr>
                <w:sz w:val="24"/>
                <w:szCs w:val="24"/>
              </w:rPr>
              <w:t xml:space="preserve"> участка с уведомлением об этом гражданина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В случае принятия решения об отказе: </w:t>
            </w:r>
            <w:r>
              <w:rPr/>
              <w:t xml:space="preserve">в </w:t>
            </w:r>
            <w:r>
              <w:rPr>
                <w:sz w:val="24"/>
                <w:szCs w:val="24"/>
              </w:rPr>
              <w:t>течение 10 рабочих дней со дня поступления заявления заинтересованного лица принимает и в течение 3 рабочих дней со дня принятия такого решения направляет его копию (выписку из решения) заинтересованному лиц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в организацию по землеустройству разрешения на разработку проекта отвода земельного участка </w:t>
            </w:r>
            <w:r>
              <w:rPr>
                <w:sz w:val="24"/>
                <w:szCs w:val="24"/>
                <w:highlight w:val="yellow"/>
              </w:rPr>
              <w:t>с установлением границ</w:t>
            </w:r>
            <w:r>
              <w:rPr>
                <w:sz w:val="24"/>
                <w:szCs w:val="24"/>
              </w:rPr>
              <w:t>,  уведомлением об этом гражданина либо  направление гражданину решения об отказе в предоставлении земельного участ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рганизацией по землеустройству документов разрешения на разработку проекта отвода с установлением границ и документов направленных местным исполнительным комитет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олучения разрешения от местного исполкома на разработку проекта отвода </w:t>
            </w:r>
            <w:r>
              <w:rPr>
                <w:sz w:val="24"/>
                <w:szCs w:val="24"/>
                <w:highlight w:val="yellow"/>
              </w:rPr>
              <w:t>с установлением границ</w:t>
            </w:r>
            <w:r>
              <w:rPr>
                <w:sz w:val="24"/>
                <w:szCs w:val="24"/>
              </w:rPr>
              <w:t xml:space="preserve"> земельного участ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гистрация документов 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 гражданином  договора подряда на разработку проекта отвода земельного участка </w:t>
            </w:r>
            <w:r>
              <w:rPr>
                <w:sz w:val="24"/>
                <w:szCs w:val="24"/>
                <w:highlight w:val="yellow"/>
              </w:rPr>
              <w:t>с установлением границ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3 рабочих дней со дня получения разрешения разработку проекта отвода </w:t>
            </w:r>
            <w:r>
              <w:rPr>
                <w:sz w:val="24"/>
                <w:szCs w:val="24"/>
                <w:highlight w:val="yellow"/>
              </w:rPr>
              <w:t>с установлением границ</w:t>
            </w:r>
            <w:r>
              <w:rPr>
                <w:sz w:val="24"/>
                <w:szCs w:val="24"/>
              </w:rPr>
              <w:t xml:space="preserve"> земельного участка.</w:t>
            </w:r>
          </w:p>
          <w:p>
            <w:pPr>
              <w:pStyle w:val="Newncpi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казанный срок продлевается организацией по землеустройству на период, в течение которого у гражданина имелась уважительная причина, препятствующая ему заключить договор подряда (болезнь, отсутствие в Республике Беларусь или иная уважительная причина)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договор подря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а отвода земельного участка </w:t>
            </w:r>
            <w:r>
              <w:rPr>
                <w:sz w:val="24"/>
                <w:szCs w:val="24"/>
                <w:highlight w:val="yellow"/>
              </w:rPr>
              <w:t>с установлением границы</w:t>
            </w:r>
            <w:r>
              <w:rPr>
                <w:sz w:val="24"/>
                <w:szCs w:val="24"/>
              </w:rPr>
              <w:t xml:space="preserve"> (далее – землеустроительное дело по отводу земельного участка), подготовка проекта решения местного исполкома о предоставлении земельного участка и направление их в управление (отдел) землеустройств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формируется  на основании сборника норм и цен, утвержденного Госкомимуществом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говором подряда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highlight w:val="yellow"/>
              </w:rPr>
              <w:t>30</w:t>
            </w:r>
            <w:r>
              <w:rPr>
                <w:sz w:val="24"/>
                <w:szCs w:val="24"/>
              </w:rPr>
              <w:t xml:space="preserve"> рабочих дней со дня оплаты работ гражданин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емлеустроительного дела по отводу земельного участка, подготовка проекта решения  и направление их в управление (отдел) землеустрой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емлеустроительного дела по отводу земельного участка, при необходимости уточнение проекта решения о предоставлении земельного участка и внесение его с материалами на рассмотрение местного исполко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(отдел) землеустройства местного исполко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рабочих дней со дня поступления землеустроительного дела по отводу земельного участ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на рассмотрение местного исполкома проекта решения о предоставлении земельного участка с материалами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ятие решения о предоставлении земельного участ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получения материалов от управления (отдела) землеустрой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местного  исполкома о предоставлении земельного участ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дача копии решения о предоставлении земельного участка и землеустроительного дела по отводу земельного участка в управление (отдел) землеустройства местного исполкома,  передача копии  решения, заинтересованному лицу и лицу, из земель, которого изымается земельный участок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3 рабочих дней после принятия решения местным исполком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а решении о его получении управлением (отделом) землеустройства местного исполкома, получение копии  решения,  заинтересованным лицом и лицом, из земель, которого изымается земельный участок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змещение на Геопортале ЗИС реш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правление (отдел) землеустройства райисполко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3 рабочих дня после принятия решения местным исполком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  <w:highlight w:val="yellow"/>
              </w:rPr>
              <w:t>Размещённое решение на Геопортале ЗИ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правление землеустроительного дело по отводу земельного участка  с копией решения в организацию по регистрации</w:t>
            </w:r>
            <w:r>
              <w:rPr>
                <w:b/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рганизация по земле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ечение 2 рабочих со дня получения копии  решения от местного исполко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правленное землеустроительное дело по отводу земельного участка  с копией реш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оздания земельного участка и возникновения прав на н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регистр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ли граждан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соответствии с заказом на осуществление административной процедуры </w:t>
            </w:r>
            <w:r>
              <w:rPr>
                <w:b/>
                <w:sz w:val="30"/>
                <w:szCs w:val="30"/>
                <w:vertAlign w:val="superscrip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рабочих дней со дня обращения организации по землеустройству </w:t>
            </w:r>
            <w:r>
              <w:rPr>
                <w:sz w:val="24"/>
                <w:szCs w:val="24"/>
                <w:highlight w:val="yellow"/>
              </w:rPr>
              <w:t xml:space="preserve">или </w:t>
            </w: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оздания земельного участка и возникновения права на него и выдача свидетельства о государственной регистр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ыдача памятки заявит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рганизация по регист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дновременно с  выдачей свидетельств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ыданная памят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едача землеустроительного дело по отводу земельного участка в управление (отдел) землеустройств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я по государственной регист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осуществления государственной рег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 землеустроительного дела в управлении (отделе) землеустрой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редоставленного земельного участка в соответствии с целью и условиями его предоставления (начало строительство) </w:t>
            </w:r>
            <w:r>
              <w:rPr>
                <w:b/>
                <w:sz w:val="32"/>
                <w:szCs w:val="32"/>
                <w:vertAlign w:val="superscript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ого года со дня государственной регистрации создания земельного участка и возникновения права на нег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илого дома (охватывает период от даты выполнения внутриплощадочных подготовительных работ до даты ввода жилого дома в эксплуатац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</w:rPr>
        <w:t>1</w:t>
      </w:r>
      <w:r>
        <w:rPr/>
        <w:t xml:space="preserve">. Данный перечень пошаговых  действий разработан в соответствии с требованиями Указа Президента Республики Беларусь от 27 декабря 2007 г. № 667 «Об изъятии и предоставлении земельных участков» с учетом Указа Президента Республики Беларусь от 26 декабря 2017 г. № 463, вступившем в силу 31 марта 2018 г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гласно ст. 12,14 и 17 Кодекса Республики Беларусь о земле, для данных целей, земельный участок может быть предоставлен гражданам Республики Беларусь в частную собственность, пожизненное наследуемое владение и аренду, а иностранным гражданам и лицам без гражданства, зарегистрированным по месту жительства или месту пребывания на территории Республики Беларусь, – в аренду в порядке, установленном Президентом Республики Беларусь. </w:t>
      </w:r>
    </w:p>
    <w:p>
      <w:pPr>
        <w:pStyle w:val="Newncpi"/>
        <w:rPr/>
      </w:pPr>
      <w:r>
        <w:rPr/>
        <w:t>Размер земельного участка, предоставляемого в частную собственность, пожизненное наследуемое владение или аренду для строительства и обслуживания одноквартирного, блокированного жилого дома, устанавливается:</w:t>
      </w:r>
    </w:p>
    <w:p>
      <w:pPr>
        <w:pStyle w:val="Newncpi"/>
        <w:rPr/>
      </w:pPr>
      <w:r>
        <w:rPr/>
        <w:t>в городах – от 0,05 до 0,15 гектара включительно;</w:t>
      </w:r>
    </w:p>
    <w:p>
      <w:pPr>
        <w:pStyle w:val="Newncpi"/>
        <w:rPr/>
      </w:pPr>
      <w:r>
        <w:rPr/>
        <w:t>в сельских населенных пунктах, поселках городского типа – от 0,15 до 0,25 гектара включительно.</w:t>
      </w:r>
    </w:p>
    <w:p>
      <w:pPr>
        <w:pStyle w:val="Newncpi"/>
        <w:spacing w:before="0" w:after="0"/>
        <w:contextualSpacing/>
        <w:rPr/>
      </w:pPr>
      <w:r>
        <w:rPr/>
        <w:t xml:space="preserve">Размеры земельного участка, предоставляемого для строительства и обслуживания жилых домов в населенных пунктах, расположенных в пригородных зоне г. Гомеля, устанавливаются от 0,10 до 0,15 га включительно (перечень населенных пунктов, расположенных в границах пригородной зоны г. Гомеля размещен на официальном сайте главного управления землеустройства Гомельского облисполкома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oblz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  <w:r>
        <w:rPr>
          <w:highlight w:val="yellow"/>
        </w:rPr>
        <w:t>в разделе «Нормативно правовые акты в области земельных отношений</w:t>
      </w:r>
      <w:r>
        <w:rPr/>
        <w:t xml:space="preserve">». Предоставление земельного участка меньше указанного минимального размера  может осуществляться только с согласия лица, которому он предоставляется. </w:t>
      </w:r>
    </w:p>
    <w:p>
      <w:pPr>
        <w:pStyle w:val="Nenorgpr"/>
        <w:spacing w:before="0" w:after="160"/>
        <w:ind w:firstLine="567"/>
        <w:contextualSpacing/>
        <w:jc w:val="both"/>
        <w:rPr>
          <w:b w:val="false"/>
          <w:b w:val="false"/>
          <w:bCs w:val="false"/>
        </w:rPr>
      </w:pPr>
      <w:r>
        <w:rPr/>
        <w:t xml:space="preserve">2. </w:t>
      </w:r>
      <w:r>
        <w:rPr>
          <w:b w:val="false"/>
          <w:bCs w:val="false"/>
          <w:highlight w:val="yellow"/>
        </w:rPr>
        <w:t>В соответствии Постановлением Государственного комитета по имуществу Республики Беларусь от 29 июля 2015 г. № 30 «Об определении организаций по землеустройству, расположенных на соответствующих территориях» и пунктом 8 Указа Президента Республики Беларусь от 27.12.2007 № 667 «Об изъятии и предоставлении земельных участков» под организацией по землеустройству понимается организация по землеустройству, расположенная на соответствующей территории, определяемая Государственным комитетом по имуществу из числа подчиненных ему организаций. На территории Гомельской области к ним относится РДУП «Проектный институт «Гомельгипрозем», РУП «Гомельское агентство по государственной регистрации и земельному кадастру».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 xml:space="preserve"> Стоимость работ формируется на основании сборника норм и цен, утвержденного постановлением Государственного комитета по имуществу Республики Беларусь от 29 сентября 2009 г. № 60. Тарифы утверждены приказом по предприятию РДУП «Проектный институт «Гомельгипрозем». 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На территории Гомельской области организацией по государственной регистрации является </w:t>
      </w:r>
      <w:r>
        <w:rPr>
          <w:color w:val="000000"/>
          <w:shd w:fill="FFFFFF" w:val="clear"/>
        </w:rPr>
        <w:t xml:space="preserve">РУП «Гомельское агентство по государственной регистрации и земельному кадастру». На территории каждого района области данное предприятие имеет филиал либо бюро. 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 xml:space="preserve"> Размер платы, взимаемый при осуществлении административных процедур, определен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ewncpi"/>
        <w:rPr/>
      </w:pPr>
      <w:r>
        <w:rPr>
          <w:b/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highlight w:val="yellow"/>
          <w:shd w:fill="FFFFFF" w:val="clear"/>
        </w:rPr>
        <w:t xml:space="preserve">В соответствии со статьей 70 Кодекса Республики Беларусь о земле </w:t>
      </w:r>
      <w:bookmarkStart w:id="0" w:name="a367"/>
      <w:bookmarkEnd w:id="0"/>
      <w:r>
        <w:rPr>
          <w:highlight w:val="yellow"/>
        </w:rPr>
        <w:t xml:space="preserve">гражданин </w:t>
      </w:r>
      <w:r>
        <w:rPr>
          <w:highlight w:val="yellow"/>
          <w:shd w:fill="FFFFFF" w:val="clear"/>
        </w:rPr>
        <w:t>в</w:t>
      </w:r>
      <w:r>
        <w:rPr>
          <w:highlight w:val="yellow"/>
        </w:rPr>
        <w:t xml:space="preserve"> </w:t>
      </w:r>
      <w:r>
        <w:rPr>
          <w:highlight w:val="yellow"/>
          <w:shd w:fill="FFFFFF" w:val="clear"/>
        </w:rPr>
        <w:t>течение</w:t>
      </w:r>
      <w:r>
        <w:rPr>
          <w:highlight w:val="yellow"/>
        </w:rPr>
        <w:t xml:space="preserve"> </w:t>
      </w:r>
      <w:r>
        <w:rPr>
          <w:highlight w:val="yellow"/>
          <w:shd w:fill="FFFFFF" w:val="clear"/>
        </w:rPr>
        <w:t>одного</w:t>
      </w:r>
      <w:r>
        <w:rPr>
          <w:highlight w:val="yellow"/>
        </w:rPr>
        <w:t xml:space="preserve"> </w:t>
      </w:r>
      <w:r>
        <w:rPr>
          <w:highlight w:val="yellow"/>
          <w:shd w:fill="FFFFFF" w:val="clear"/>
        </w:rPr>
        <w:t>года</w:t>
      </w:r>
      <w:r>
        <w:rPr>
          <w:highlight w:val="yellow"/>
        </w:rPr>
        <w:t xml:space="preserve"> со дня государственной регистрации создания земельного участка и возникновения права на него обязаны приступить к занятию данного участка в соответствии с целью и условиями его предоставления.</w:t>
      </w:r>
    </w:p>
    <w:p>
      <w:pPr>
        <w:pStyle w:val="Newncpi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ze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1:00Z</dcterms:created>
  <dc:creator>Елена</dc:creator>
  <dc:description/>
  <cp:keywords/>
  <dc:language>en-US</dc:language>
  <cp:lastModifiedBy>Михалко Елена Александровна</cp:lastModifiedBy>
  <cp:lastPrinted>2018-03-27T17:59:00Z</cp:lastPrinted>
  <dcterms:modified xsi:type="dcterms:W3CDTF">2018-09-25T07:31:00Z</dcterms:modified>
  <cp:revision>101</cp:revision>
  <dc:subject/>
  <dc:title>Перечень пошаговых  действий по предоставлению (порядку отвода) земельного  участка  гражданину для  строительства  и  обслужи</dc:title>
</cp:coreProperties>
</file>