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а граждан, индивидуальных предпринимателей, представителей юридических лиц в управлении землеустройства Жлобинского районного 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985"/>
        <w:gridCol w:w="2268"/>
        <w:gridCol w:w="1701"/>
      </w:tblGrid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, должность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приема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кабинета, телефон</w:t>
            </w:r>
          </w:p>
        </w:tc>
      </w:tr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кубовская Елена Викторовна – начальник управлен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00 до 13-00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. № 4-7 тел. 7 44 79</w:t>
            </w:r>
          </w:p>
        </w:tc>
      </w:tr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мова Татьяна Семеновна – заместитель начальник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30 до 13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4-00 до 17-30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. № 4-7 тел. 7 21 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</w:rPr>
              <w:t>Вострикова Анжела Владимировна – начальник отдела землеустройства  управления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30 до 13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4-00 до 17-30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. № 4-12 тел. 7 40 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</w:rPr>
              <w:t>Василенко Екатерина Сергеевна – главный специалист отдела землеустройства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30 до 13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4-00 до 17-30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каб. № 4-12 тел. 7 40 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онин Вячеслав Евгеньевич – главный специалист отдела землеустройства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30 до 13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4-00 до 17-30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. № 4-6 тел. 7 47 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ычкова Ольга Александровна – главный специалист сектора земельного кадастра и госконтроля 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30 до 13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4-00 до 17-30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каб. № 4-11 тел. 7 53 0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ник Юлия Леонидовна – заведующий сектором  земельного кадастра и госконтроля управления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30 до 13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4-00 до 17-30</w:t>
            </w:r>
          </w:p>
        </w:tc>
        <w:tc>
          <w:tcPr>
            <w:tcW w:w="170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. № 4-10 тел. 7 03 4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На период отсутствия начальника службы Якубовской Е.В. прием </w:t>
      </w:r>
      <w:r>
        <w:rPr/>
        <w:t xml:space="preserve">                                                                                                          </w:t>
      </w:r>
      <w:r>
        <w:rPr>
          <w:b/>
          <w:sz w:val="28"/>
        </w:rPr>
        <w:t>осуществляет его заместитель Наумова Т.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На прием можно записаться в каб. № 4-7, 4-11 или по тел. 7 44 7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ерерыв установлен с 13.00 до 14.00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>В субботу прием руководителями и специалистами службы осуществляется по предварительной записи с 9-00 до 12-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6:00Z</dcterms:created>
  <dc:creator>HomeUser</dc:creator>
  <dc:description/>
  <cp:keywords/>
  <dc:language>en-US</dc:language>
  <cp:lastModifiedBy>zem2</cp:lastModifiedBy>
  <cp:lastPrinted>2018-12-04T08:40:00Z</cp:lastPrinted>
  <dcterms:modified xsi:type="dcterms:W3CDTF">2021-09-23T08:54:00Z</dcterms:modified>
  <cp:revision>9</cp:revision>
  <dc:subject/>
  <dc:title>ПРИЛОЖЕНИЕ 1</dc:title>
</cp:coreProperties>
</file>