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КОМЕНДУЕМЫЕ ВОПРОСЫ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ДЛЯ РАССМОТРЕНИЯ НА ЗАСЕДАНИИ 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ЕЛЬСКОГО ИСПОЛНИТЕЛЬНОГО КОМИТЕТА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1 квартал 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б итогах выполнения прогноза социально-экономического развития организаций, расположенных на территории сельсовета за прошлый год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 зимне-стойловом содержании КРС в сельскохозяйственной организации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 готовности хозяйства (хозяйств) к весенне-полевым работам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 работе сельисполкома с неиспользуемой недвижимостью, расположенной на территории сельсовета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 создании новых предприятий и рабочих ме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>Работа по Указу № 35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 xml:space="preserve">О ходе выполнения ранее принятых решений (ЕЖЕМЕСЯЧНО). 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Иные вопросы с учетом проблем развития территори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2 квартал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б итогах работы предприятий, организаций за 1 квартал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б итогах рассмотрения обращений граждан за 1 квартал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 проведении месячника по благоустройству и наведению санитарного порядка, проведении праздника дерев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>О работе объектов производственного и социально-бытового назначения в осенне-зимний период (рассмотреть в мае, чтобы было время на проведение ремонтных работ)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б экономии энергоресурсов, использовании местных видов топлива и снижении затрат производства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абота по Указу № 357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б утверждении графика работы торговых предприятий сельсовета в весенне-летний период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 проведении летнего оздоровительного сезона и организации общественно-полезного труда в школ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>О состоянии и мерах по улучшению борьбы с сорной растительностью на территории сельсовета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 противопожарном состоянии предприятий, организаций, хозяйственных объектов, жилья на территории сельсов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>О ходе выполнения ранее принятых решений (ЕЖЕМЕСЯЧНО)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Иные вопросы с учетом проблем развития территори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3 квартал 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 итогах работы предприятий, хозяйств, организаций                             за 1 полугодие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0"/>
          <w:szCs w:val="30"/>
        </w:rPr>
        <w:t>Об итогах рассмотрения обращений граждан за 1 полугодие.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 подготовке школ к новому учебному год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0"/>
          <w:szCs w:val="30"/>
        </w:rPr>
        <w:t>О работе торговых организаций, расположенных на территории сельсовета, в том числе, в зимний период.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 деятельности участкового инспектора милиции, школы, трудовых коллективов и общественности по организации работы по профилактике правонарушений.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 работе социальных работников по оказанию помощи на дому одиноким престарелым граждана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0"/>
          <w:szCs w:val="30"/>
        </w:rPr>
        <w:t>О ходе заготовки кормов для скота в общественном и личном секторе на зимне-стойловый период 2018/2019 года.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 ходе подготовки школ, дошкольных учреждений, больниц, ФАПов, учреждений культуры, жилфонда к отопительному сезону.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абота по Указу № 35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0"/>
          <w:szCs w:val="30"/>
        </w:rPr>
        <w:t>О ходе выполнения ранее принятых решений (ЕЖЕМЕСЯЧНО).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Иные вопросы с учетом проблем развития территори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4 квартал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 работе по улучшению жизни и быта инвалидов и участников Великой Отечественной войны, семей погибших и одиноких престарелых граждан, многодетных матерей.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 состоянии и мерах по улучшению работы связи (отделений связи) на территории сельсовета.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 работе по охране природы и сохранению окружающей среды.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 состоянии охраны труда, соблюдении трудового законодательства.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 работе с многодетными семьями.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б итогах проведения месячника по благоустройству и санитарному состоянию, смотра-конкурса на звание «Дом образцового порядка», «Лучшая улица деревни», «Лучшая деревня сельсовета».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 готовности животноводческих помещений к зимне-стойловому содержанию скота.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б итогах рассмотрения обращений граждан, поступивших в сельский исполнительный комитет, хозяйства и учреждения, расположенные на территории сельсовета.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 ходе выполнения ранее принятых решений (ЕЖЕМЕСЯЧНО).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Иные вопросы с учетом проблем развития территори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17:00Z</dcterms:created>
  <dc:creator>Customer</dc:creator>
  <dc:description/>
  <cp:keywords/>
  <dc:language>en-US</dc:language>
  <cp:lastModifiedBy>User</cp:lastModifiedBy>
  <cp:lastPrinted>2017-01-28T16:49:00Z</cp:lastPrinted>
  <dcterms:modified xsi:type="dcterms:W3CDTF">2021-09-10T11:43:00Z</dcterms:modified>
  <cp:revision>19</cp:revision>
  <dc:subject/>
  <dc:title/>
</cp:coreProperties>
</file>