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РАЗЕЦ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Распоряжение на бланке сельисполкома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12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свобождении Прохорова П.П. от обязанностей члена Кировского сельского 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вободить Прохорова Петра Петровича от обязанностей члена Кировского сельского исполнительного комитета 6 августа 2021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П.П. Петр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0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9:00Z</dcterms:created>
  <dc:creator>user</dc:creator>
  <dc:description/>
  <cp:keywords/>
  <dc:language>en-US</dc:language>
  <cp:lastModifiedBy>User</cp:lastModifiedBy>
  <cp:lastPrinted>2019-12-09T15:25:00Z</cp:lastPrinted>
  <dcterms:modified xsi:type="dcterms:W3CDTF">2021-08-30T12:31:00Z</dcterms:modified>
  <cp:revision>4</cp:revision>
  <dc:subject/>
  <dc:title>УВАЖАЕМЫЙ _______________________________</dc:title>
</cp:coreProperties>
</file>