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jc w:val="both"/>
        <w:rPr/>
      </w:pPr>
      <w:r>
        <w:rPr/>
        <w:t>Республики Беларусь 15 апреля 2020 г. N 1/1895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 ПРЕЗИДЕНТА РЕСПУБЛИКИ БЕЛАРУСЬ</w:t>
      </w:r>
    </w:p>
    <w:p>
      <w:pPr>
        <w:pStyle w:val="ConsPlusTitle"/>
        <w:jc w:val="center"/>
        <w:rPr/>
      </w:pPr>
      <w:r>
        <w:rPr/>
        <w:t>14 апреля 2020 г. N 12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ОЗМЕЩЕНИИ РАСХОДОВ НА ЭЛЕКТРОСНАБЖЕНИЕ ЭКСПЛУАТИРУЕМОГО ЖИЛИЩНОГО ФОНДА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Указа Президента Республики Беларусь от 22.10.2020 N 375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стимулирования использования населением электрической энергии для нужд отопления, горячего водоснабжения и пищеприготовл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становить, чт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ражданам Республики Беларусь (далее - граждане) возмещается часть расходов на выполнение работ по электроснабжению эксплуатируемого жилищного фонда для нужд отопления, горячего водоснабжения и пищеприготовления (далее - возмещение части расходов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змещение части расходов осуществляется гражданам, которым на праве собственности принадлежит эксплуатируемый жилищный фонд и которые включены районными, городскими исполнительными комитетами, местными администрациями районов в г. Минске в списки на возмещение части расход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мер возмещения части расходов составляет:</w:t>
      </w:r>
    </w:p>
    <w:p>
      <w:pPr>
        <w:pStyle w:val="ConsPlusNormal"/>
        <w:jc w:val="both"/>
        <w:rPr/>
      </w:pPr>
      <w:r>
        <w:rPr/>
        <w:t>(в ред. Указа Президента Республики Беларусь от 22.10.2020 N 37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граждан, относящихся к малообеспеченным и иным социально уязвимым категориям, - 40 процентов от стоимости выполненных работ по электроснабжению эксплуатируемого жилищного фонда, но не более 80 базовых величин, установленных на дату принятия решения о возмещении части расходов;</w:t>
      </w:r>
    </w:p>
    <w:p>
      <w:pPr>
        <w:pStyle w:val="ConsPlusNormal"/>
        <w:jc w:val="both"/>
        <w:rPr/>
      </w:pPr>
      <w:r>
        <w:rPr/>
        <w:t>(абзац введен Указом Президента Республики Беларусь от 22.10.2020 N 37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иных граждан - 20 процентов от стоимости выполненных работ по электроснабжению эксплуатируемого жилищного фонда, но не более 40 базовых величин, установленных на дату принятия решения о возмещении части расходов.</w:t>
      </w:r>
    </w:p>
    <w:p>
      <w:pPr>
        <w:pStyle w:val="ConsPlusNormal"/>
        <w:jc w:val="both"/>
        <w:rPr/>
      </w:pPr>
      <w:r>
        <w:rPr/>
        <w:t>(абзац введен Указом Президента Республики Беларусь от 22.10.2020 N 37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ок возмещения части расходов в части, не урегулированной настоящим Указом, критерии отнесения граждан к малообеспеченным и иным социально уязвимым категориям граждан определяются Советом Министров Республики Беларусь.</w:t>
      </w:r>
    </w:p>
    <w:p>
      <w:pPr>
        <w:pStyle w:val="ConsPlusNormal"/>
        <w:jc w:val="both"/>
        <w:rPr/>
      </w:pPr>
      <w:r>
        <w:rPr/>
        <w:t>(часть вторая п. 1 в ред. Указа Президента Республики Беларусь от 22.10.2020 N 37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Возмещение части расходов производится однократно на выполнение работ по электроснабжению одного жилого дома (жилого помещения) за счет средств местных бюдже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нахождения в собственности у гражданина нескольких жилых домов (жилых помещений) возмещение части расходов производится однократно на выполнение работ по электроснабжению одного жилого дома (жилого помещения) по решению собственни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Возмещение части расходов не производи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выполнении работ по электроснабжению эксплуатируемого жилищного фонда, обеспеченного централизованным газоснабжением и (или) теплоснабжением и (или) расположенного в зонах с правом на отселение и в зонах последующего отсе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принятия местными исполнительными и распорядительными органами решения о переводе эксплуатируемого жилищного фонда с централизованного теплоснабжения и горячего водоснабжения на индивидуальное при оптимизации схем теплоснабжения населенных пунк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ражданам, которые ранее газифицировали принадлежащий им на праве собственности эксплуатируемый жилищный фонд с привлечением бюджетных средств и (или) льготных кредитов ОАО "АСБ Беларусбанк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Для целей настоящего Указа используемые в нем термины имеют следующие знач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боты по электроснабжению - строительство, в том числе проектирование, ответвлений от линий электропередачи до вводного устройства жилого дома и (или) внутридомовых (внутриквартирных) систем электроснабжения, приобретение электроэнергетического оборудования и материалов, необходимых для использования электрической энергии для нужд отопления, горячего водоснабжения и пищеприготовления (электрический конвектор, электрический котел, электрический водонагреватель, электрическая плита, щиток электрический с устройством защитного отключения и автоматическими выключателями, прибор учета, кабель электрический, короб ПВХ для электропроводки и другое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эксплуатируемый жилищный фонд - находящиеся в эксплуатации одноквартирные (блокированные) жилые дома (жилые помещения в блокированных жилых домах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Внести изменения в указы Президента Республики Беларусь (приложение).</w:t>
      </w:r>
    </w:p>
    <w:p>
      <w:pPr>
        <w:pStyle w:val="ConsPlusNormal"/>
        <w:spacing w:before="200" w:after="0"/>
        <w:ind w:firstLine="540"/>
        <w:jc w:val="both"/>
        <w:rPr/>
      </w:pPr>
      <w:bookmarkStart w:id="0" w:name="Par36"/>
      <w:bookmarkEnd w:id="0"/>
      <w:r>
        <w:rPr/>
        <w:t>6. Совету Министров Республики Беларусь в трехмесячный срок обеспечить приведение актов законодательства в соответствие с настоящим Указом и принять иные меры по его реализации.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37"/>
      <w:bookmarkEnd w:id="1"/>
      <w:r>
        <w:rPr/>
        <w:t>7. Местным исполнительным и распорядительным органам ежегодно при формировании местных бюджетов на очередной финансовый год предусматривать средства на возмещение части расходов в соответствии с настоящим Указ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Контроль за выполнением настоящего Указа возложить на Совет Министров Республики Беларус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Настоящий Указ вступает в силу в следующем порядк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ункты 6, 7 и настоящий пункт - после официального опубликования настоящего Указ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ые положения этого Указа - через три месяца после его официального опубликования.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Президент Республики Беларусь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Лукашенко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Указу Президента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14.04.2020 N 127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2" w:name="Par54"/>
      <w:bookmarkEnd w:id="2"/>
      <w:r>
        <w:rPr/>
        <w:t>ИЗМЕНЕНИЯ,</w:t>
      </w:r>
    </w:p>
    <w:p>
      <w:pPr>
        <w:pStyle w:val="ConsPlusTitle"/>
        <w:jc w:val="center"/>
        <w:rPr/>
      </w:pPr>
      <w:r>
        <w:rPr/>
        <w:t>ВНОСИМЫЕ В УКАЗЫ ПРЕЗИДЕНТА РЕСПУБЛИКИ БЕЛАРУСЬ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пункте 12 Положения о газификации природным газом эксплуатируемого жилищного фонда граждан, утвержденного Указом Президента Республики Беларусь от 2 июня 2006 г. N 368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ле слова "горисполкомов" дополнить пункт словами ", местных администраций районов в г. Минске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ле части первой дополнить пункт частью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Порядок расчета размера частичного возмещения гражданам средств при подключении новых потребителей природного газа к объектам газораспределительной системы, построенным с привлечением средств граждан, определяется Советом Министров Республики Беларусь.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Дополнить перечень административных процедур, осуществляемых государственными органами и иными организациями по заявлениям граждан, утвержденный Указом Президента Республики Беларусь от 26 апреля 2010 г. N 200, пунктами 10.6-2 и 10.6-3 следующего содержания: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tbl>
      <w:tblPr>
        <w:tblW w:w="114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2044"/>
        <w:gridCol w:w="2764"/>
        <w:gridCol w:w="1204"/>
        <w:gridCol w:w="1924"/>
        <w:gridCol w:w="1324"/>
      </w:tblGrid>
      <w:tr>
        <w:trPr/>
        <w:tc>
          <w:tcPr>
            <w:tcW w:w="2211" w:type="dxa"/>
            <w:tcBorders/>
          </w:tcPr>
          <w:p>
            <w:pPr>
              <w:pStyle w:val="ConsPlusNormal"/>
              <w:rPr/>
            </w:pPr>
            <w:r>
              <w:rPr/>
              <w:t>"10.6-2. Включение в списки на возмещение части расходов на выполнение работ по электроснабжению находящихся в эксплуатации одноквартирных (блокированных) жилых домов, жилых помещений в блокированных жилых домах</w:t>
            </w:r>
          </w:p>
        </w:tc>
        <w:tc>
          <w:tcPr>
            <w:tcW w:w="2044" w:type="dxa"/>
            <w:tcBorders/>
          </w:tcPr>
          <w:p>
            <w:pPr>
              <w:pStyle w:val="ConsPlusNormal"/>
              <w:rPr/>
            </w:pPr>
            <w:r>
              <w:rPr/>
              <w:t>местный исполнительный и распорядительный орган</w:t>
            </w:r>
          </w:p>
        </w:tc>
        <w:tc>
          <w:tcPr>
            <w:tcW w:w="2764" w:type="dxa"/>
            <w:tcBorders/>
          </w:tcPr>
          <w:p>
            <w:pPr>
              <w:pStyle w:val="ConsPlusNormal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>документ, подтверждающий право собственности на одноквартирный жилой дом, жилое помещение в блокированном жилом доме</w:t>
            </w:r>
          </w:p>
        </w:tc>
        <w:tc>
          <w:tcPr>
            <w:tcW w:w="1204" w:type="dxa"/>
            <w:tcBorders/>
          </w:tcPr>
          <w:p>
            <w:pPr>
              <w:pStyle w:val="ConsPlusNormal"/>
              <w:rPr/>
            </w:pPr>
            <w:r>
              <w:rPr/>
              <w:t>бесплатно</w:t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rPr/>
            </w:pPr>
            <w:r>
              <w:rPr/>
              <w:t>15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1324" w:type="dxa"/>
            <w:tcBorders/>
          </w:tcPr>
          <w:p>
            <w:pPr>
              <w:pStyle w:val="ConsPlusNormal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rPr/>
            </w:pPr>
            <w:r>
              <w:rPr/>
              <w:t>10.6-3. Принятие решения о возмещении части расходов на выполнение работ по электроснабжению находящихся в эксплуатации одноквартирных (блокированных) жилых домов, жилых помещений в блокированных жилых домах</w:t>
            </w:r>
          </w:p>
        </w:tc>
        <w:tc>
          <w:tcPr>
            <w:tcW w:w="2044" w:type="dxa"/>
            <w:tcBorders/>
          </w:tcPr>
          <w:p>
            <w:pPr>
              <w:pStyle w:val="ConsPlusNormal"/>
              <w:rPr/>
            </w:pPr>
            <w:r>
              <w:rPr/>
              <w:t>местный исполнительный и распорядительный орган</w:t>
            </w:r>
          </w:p>
        </w:tc>
        <w:tc>
          <w:tcPr>
            <w:tcW w:w="2764" w:type="dxa"/>
            <w:tcBorders/>
          </w:tcPr>
          <w:p>
            <w:pPr>
              <w:pStyle w:val="ConsPlusNormal"/>
              <w:rPr/>
            </w:pPr>
            <w:r>
              <w:rPr/>
              <w:t>заявление</w:t>
              <w:br/>
              <w:br/>
              <w:t>акт выполненных работ по договору со специализированной организацией</w:t>
              <w:br/>
              <w:br/>
              <w:t>документы, подтверждающие приобретение электроэнергетического оборудования и материалов</w:t>
              <w:br/>
              <w:br/>
              <w:t>сведения о реквизитах текущего (расчетного) банковского счета, открытого на имя гражданина в банке Республики Беларусь</w:t>
            </w:r>
          </w:p>
        </w:tc>
        <w:tc>
          <w:tcPr>
            <w:tcW w:w="1204" w:type="dxa"/>
            <w:tcBorders/>
          </w:tcPr>
          <w:p>
            <w:pPr>
              <w:pStyle w:val="ConsPlusNormal"/>
              <w:rPr/>
            </w:pPr>
            <w:r>
              <w:rPr/>
              <w:t>бесплатно</w:t>
            </w:r>
          </w:p>
        </w:tc>
        <w:tc>
          <w:tcPr>
            <w:tcW w:w="1924" w:type="dxa"/>
            <w:tcBorders/>
          </w:tcPr>
          <w:p>
            <w:pPr>
              <w:pStyle w:val="ConsPlusNormal"/>
              <w:rPr/>
            </w:pPr>
            <w:r>
              <w:rPr/>
              <w:t>15 дней со дня подачи заявления</w:t>
            </w:r>
          </w:p>
        </w:tc>
        <w:tc>
          <w:tcPr>
            <w:tcW w:w="1324" w:type="dxa"/>
            <w:tcBorders/>
          </w:tcPr>
          <w:p>
            <w:pPr>
              <w:pStyle w:val="ConsPlusNormal"/>
              <w:rPr/>
            </w:pPr>
            <w:r>
              <w:rPr/>
              <w:t>до возмещения части расходов".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56:00Z</dcterms:created>
  <dc:creator>Алеся</dc:creator>
  <dc:description/>
  <dc:language>en-US</dc:language>
  <cp:lastModifiedBy>Алеся</cp:lastModifiedBy>
  <dcterms:modified xsi:type="dcterms:W3CDTF">2021-10-12T06:56:00Z</dcterms:modified>
  <cp:revision>2</cp:revision>
  <dc:subject/>
  <dc:title>Список документов</dc:title>
</cp:coreProperties>
</file>