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я местных исполнительных комитетов о предоставлении земельного участка гражданину для ведения личного подсобного хозяйст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ъятии и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необходимо изъятие земельного участ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землепользова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не требуется изъятие земельного участ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</w:t>
      </w:r>
      <w:r>
        <w:rPr/>
        <w:t xml:space="preserve"> </w:t>
      </w:r>
      <w:r>
        <w:rPr>
          <w:sz w:val="28"/>
          <w:szCs w:val="28"/>
          <w:highlight w:val="yellow"/>
        </w:rPr>
        <w:t xml:space="preserve">подпункта 7.8 пункта 7 </w:t>
      </w:r>
      <w:r>
        <w:rPr>
          <w:sz w:val="28"/>
          <w:szCs w:val="28"/>
        </w:rPr>
        <w:t xml:space="preserve">Указа Президента Республики Беларусь от 27 декабря 2007 г. № 667 «Об изъятии и предоставлении земельных участков»,  статей 29, 30 </w:t>
      </w:r>
      <w:r>
        <w:rPr>
          <w:i/>
          <w:sz w:val="28"/>
          <w:szCs w:val="28"/>
        </w:rPr>
        <w:t>(выбрать нужную)</w:t>
      </w:r>
      <w:r>
        <w:rPr>
          <w:sz w:val="28"/>
          <w:szCs w:val="28"/>
        </w:rPr>
        <w:t xml:space="preserve"> Кодекса Республики Беларусь о земле, __________________ исполнительный комитет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в установленном порядке земельный участок площадью _____ гектара ___________________________________________________ земел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(указывается вид земел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18"/>
          <w:szCs w:val="18"/>
        </w:rPr>
        <w:t>(указывается местоположение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(указывается лицо, у кого изымается земельный участ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едоставить его_________________________________________________ 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(ф.и.о. полностью, кому предоставляется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________ </w:t>
      </w:r>
      <w:r>
        <w:rPr>
          <w:i/>
          <w:sz w:val="28"/>
          <w:szCs w:val="28"/>
        </w:rPr>
        <w:t xml:space="preserve">  </w:t>
      </w:r>
      <w:r>
        <w:rPr>
          <w:i/>
          <w:sz w:val="18"/>
          <w:szCs w:val="18"/>
        </w:rPr>
        <w:t>(указывается одно из вещных прав: пожизненное наследуемое владение, частная собственность, аренда сроком на __ лет)</w:t>
      </w:r>
    </w:p>
    <w:p>
      <w:pPr>
        <w:pStyle w:val="Table10"/>
        <w:rPr/>
      </w:pPr>
      <w:r>
        <w:rPr>
          <w:sz w:val="28"/>
          <w:szCs w:val="28"/>
        </w:rPr>
        <w:t>для ведения личного подсобного хозяйства (земельный участок для ведения личного подсобного хозяйств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указана цель, а в скобках назначение земельного участка в соответствии с единой классификацией назначения объектов недвижимого имущества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переводом из категории </w:t>
      </w:r>
      <w:r>
        <w:rPr>
          <w:i/>
          <w:sz w:val="28"/>
          <w:szCs w:val="28"/>
        </w:rPr>
        <w:t>(наименование категории земель, к которой относится участок)</w:t>
      </w:r>
      <w:r>
        <w:rPr>
          <w:sz w:val="28"/>
          <w:szCs w:val="28"/>
        </w:rPr>
        <w:t xml:space="preserve"> в категорию земель населенных пунктов, садоводческих товариществ, дачных кооперативов </w:t>
      </w:r>
      <w:r>
        <w:rPr>
          <w:i/>
          <w:sz w:val="28"/>
          <w:szCs w:val="28"/>
        </w:rPr>
        <w:t>(указывается в случае необходимости перевода из одной категории в другу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ереводом из вида _________________ в вид________________ </w:t>
      </w:r>
      <w:r>
        <w:rPr>
          <w:i/>
          <w:sz w:val="28"/>
          <w:szCs w:val="28"/>
        </w:rPr>
        <w:t>(указывается при необходимости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В случае предоставления земельного участка из земель, которые не находятся в пользовании, пункт 1 решения излагаетс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_____________________________________________                      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(ф.и.о. полностью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земель ____________________________________________________________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18"/>
          <w:szCs w:val="18"/>
        </w:rPr>
        <w:t>(указывается наименование населенного пункта, из которого предоставляется земельный участок либо запаса _________________ исполнительного комитета)</w:t>
      </w:r>
    </w:p>
    <w:p>
      <w:pPr>
        <w:pStyle w:val="Normal"/>
        <w:jc w:val="both"/>
        <w:rPr/>
      </w:pPr>
      <w:r>
        <w:rPr>
          <w:sz w:val="28"/>
          <w:szCs w:val="28"/>
        </w:rPr>
        <w:t>в установленном порядке земельный участок площадью _____ гектара __________________________________________________________ земель,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        </w:t>
      </w:r>
      <w:r>
        <w:rPr>
          <w:i/>
          <w:sz w:val="18"/>
          <w:szCs w:val="18"/>
        </w:rPr>
        <w:t>(указывается вид земель  в соответствии с материалами)</w:t>
      </w:r>
      <w:r>
        <w:rPr>
          <w:i/>
          <w:sz w:val="30"/>
          <w:szCs w:val="3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указывается местоположение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одно из вещных прав: пожизненное наследуемое владение, частная собственность, аренда сроком на __ 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(земельный участок для ведения личного подсобного хозяйства)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i/>
          <w:i/>
          <w:sz w:val="30"/>
          <w:szCs w:val="3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на цель, а в скобках назначение земельного участка в соответствии с единой классификацией назначен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бъектов недвижимого имуще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 переводом из категории земель запаса в категорию земель населенных пунктов, садоводческих товариществ, дачных кооперативов </w:t>
      </w:r>
      <w:r>
        <w:rPr>
          <w:i/>
          <w:sz w:val="28"/>
          <w:szCs w:val="28"/>
        </w:rPr>
        <w:t>(указывается в случае предоставления земельного участка из земель запаса)</w:t>
      </w:r>
      <w:r>
        <w:rPr/>
        <w:t xml:space="preserve"> </w:t>
      </w:r>
      <w:r>
        <w:rPr>
          <w:sz w:val="28"/>
          <w:szCs w:val="28"/>
        </w:rPr>
        <w:t>с переводом из вида</w:t>
      </w:r>
      <w:r>
        <w:rPr>
          <w:i/>
          <w:sz w:val="28"/>
          <w:szCs w:val="28"/>
        </w:rPr>
        <w:t xml:space="preserve"> _________________ </w:t>
      </w:r>
      <w:r>
        <w:rPr>
          <w:sz w:val="28"/>
          <w:szCs w:val="28"/>
        </w:rPr>
        <w:t xml:space="preserve">в вид________________ </w:t>
      </w:r>
      <w:r>
        <w:rPr>
          <w:i/>
          <w:sz w:val="28"/>
          <w:szCs w:val="28"/>
        </w:rPr>
        <w:t>(указывается при необходимости)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ограничение (я) в использовании земельного участка в связи с его расположением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указываются ограничения участка при их наличии в соответствии со статьей 18 Кодекса Республики  Беларусь  о зе6м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 в установленно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лучае предоставления земельного участка в частную собственность, пожизненное наследуемое владение решение дополняется подпункта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«3.1. в течение двух месяцев со дня принятия настоящего решения обеспечить осуществление государственной регистрации земельного участка, прав, ограничений (обременений) прав на не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 в течение года со дня государственной регистрации прав, ограничений (обременений) прав на земельный участок, предоставленный в соответствии с настоящим решением, приступить к их занятию».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лучае предоставления земельного участка в аренду, сроком на        1 год и боле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дпункт 3.1. пункта 3 решения излагается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 в течение двух месяцев со дня подписания договора аренды земельного участка __________________________________________________     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i/>
          <w:sz w:val="20"/>
          <w:szCs w:val="20"/>
        </w:rPr>
        <w:t>(наименование лица, которому предоставляется земельный участок)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 местным</w:t>
      </w:r>
      <w:r>
        <w:rPr>
          <w:i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исполнительным комитетом, но не позднее трех месяцев со дня принятия настоящего решения обеспечить осуществление государственной регистрации земельного участка, прав, ограничений (обременений) прав на него»</w:t>
      </w:r>
      <w:r>
        <w:rPr/>
        <w:t>;</w:t>
      </w:r>
    </w:p>
    <w:p>
      <w:pPr>
        <w:pStyle w:val="Style16"/>
        <w:ind w:firstLine="709"/>
        <w:jc w:val="both"/>
        <w:rPr/>
      </w:pPr>
      <w:r>
        <w:rPr>
          <w:i/>
          <w:sz w:val="28"/>
          <w:szCs w:val="28"/>
        </w:rPr>
        <w:t>решение дополня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унктами  3</w:t>
      </w:r>
      <w:r>
        <w:rPr>
          <w:i/>
          <w:sz w:val="28"/>
          <w:szCs w:val="28"/>
          <w:vertAlign w:val="superscript"/>
        </w:rPr>
        <w:t xml:space="preserve">1,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аво аренды _____________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емельный участок, предоставленный ему в соответствии с настоящим решением, возникает со дня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________________________________________ лет (год) со дня  регистрац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рок, на который предоставляется земельный участок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нного права.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по миновании надобности, но не позднее срока, установленного_________________пунктом___________настоящего решения, возвратить земельный участок, предоставленный в аренду прежнему землепользователю в состоянии,  пригодном для использования, а также обеспечить государственную регистрацию права, ограничения (обременения) права прежнего землепользователя на возвращаемый земельный участок </w:t>
      </w:r>
      <w:r>
        <w:rPr>
          <w:i/>
          <w:color w:val="000000"/>
          <w:sz w:val="28"/>
          <w:szCs w:val="28"/>
        </w:rPr>
        <w:t>(указывается при необходимости)</w:t>
      </w:r>
      <w:r>
        <w:rPr>
          <w:color w:val="000000"/>
          <w:sz w:val="28"/>
          <w:szCs w:val="28"/>
        </w:rPr>
        <w:t>, или продлить срок пользования им»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jc w:val="both"/>
        <w:rPr>
          <w:i/>
          <w:i/>
          <w:color w:val="000000"/>
          <w:sz w:val="8"/>
          <w:szCs w:val="28"/>
        </w:rPr>
      </w:pPr>
      <w:r>
        <w:rPr>
          <w:i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редоставления земельного участка в аренду, сроком до 1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унктом 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 пункта 3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аренды земельного участка, но не позднее срока установленного настоящим решением, обратиться в ________________ исполнительный комитет для решения вопроса о его дальнейшем использовании или продлить срок пользования им.».</w: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редоставления земельного участка в аренду, сроком до        1 год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бзац 2 пункта 1 исключить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дпункт 3.1. пункта 3 решения излагается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в течение двух месяцев со дня принятия настоящего решения обеспечить выполнение работ по установлению границ предоставленного земельного участка на местности.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шение дополняется подпунктом следующего содержа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емельный участок, предоставленный в аренду сроком на _______месяцев,</w:t>
      </w:r>
      <w:r>
        <w:rPr/>
        <w:t xml:space="preserve"> </w:t>
      </w:r>
      <w:r>
        <w:rPr>
          <w:sz w:val="28"/>
          <w:szCs w:val="28"/>
        </w:rPr>
        <w:t>считается созданным, а право, ограничение (обременение) права на него – возникшим (без осуществления государственной регистрации) с момента 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земельным участком прекращается через ___________________________ месяцев со  дня  возникновения  этого  права.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казывается срок, на который предоставле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ый участо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течение года со дня возникновения прав, ограничений (обременений) прав на земельный участок, предоставленный в соответствии с настоящим решением, приступить к их занятию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3.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В случае предоставления земельного участка в аренду, сроком на 1 год и более, частную собственность, пожизненное наследуемое владение </w:t>
      </w:r>
      <w:r>
        <w:rPr>
          <w:i/>
          <w:sz w:val="28"/>
          <w:szCs w:val="28"/>
        </w:rPr>
        <w:t>пункт 3.2 излагается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одного года со дня государственной регистрации создания земельного участка и возникновения прав на него приступить к занятию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В случае предоставления земельного участка в частную собственность: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ункт 3 решения дополняется подпунктом 3.4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внести плату за земельный участок в срок до __________________(до осуществления государственной регистрации), взимаемую на основании его кадастровой стоимости, </w:t>
      </w:r>
      <w:r>
        <w:rPr>
          <w:sz w:val="28"/>
          <w:szCs w:val="28"/>
          <w:highlight w:val="yellow"/>
        </w:rPr>
        <w:t>действующей на дату подачи заявления о предоставлении данного участка (в белорусских рублях на дату кадастровой оценки земель) в сумме_____________белорусских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случае предоставления рассрочки по внесению платы за продажу земельного участка частную собственность реш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яется пунктом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оставить ___________________________________________ в</w:t>
      </w:r>
    </w:p>
    <w:p>
      <w:pPr>
        <w:pStyle w:val="Normal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рассрочку по внесению платы за продажу земельного участка в частную собственность сроком на __________ лет, до _________ числа внести последнюю сумму рассроч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ункт 3 решения дополняется подпунктами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течение 10 рабочих дней с момента принятия настоящего решения внести платеж по рассрочке в размере ____% в сумме _________________ рублей путем перечисления средств на расчетный  счет ______________ сельисполкома (посисполкома) № ______ код ___ и т.д.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суммы рассрочки ____________ рублей (указывается первая уплаченная сумма) после внесения ее части, предусмотренной подпунктом 3.4 пункта 3 решения, вносить ежегодно равными долями, начиная с _____ года, следующего за годом предоставления земельного участка в частную собственность в срок до ________ (дата исполкома или другая удобная да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ьзование рассрочкой платежа уплатить проценты, начисляемые ежегодно на остаток задолженности по платежу, в размере 1/360 ставки рефинансирования Национального банка Республики Беларусь, действующей на день внесения денежных средств, за каждый день пользования рассро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центов количество дней в году принимается равными 360, количество дней в месяце – 30. В случае несвоевременного перечисления платежей по рассрочке, процентов за пользование рассрочкой платежа уплатить пеню в размере 1/360 ставки рефинансирования Национального банка Республики Беларусь, действующей на день возникновения задолженности, за каждый день просрочки платежа. Проценты за пользование рассрочкой уплатить одновременно с уплатой очередной суммы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рассрочки и проценты по ним уплачиваются на расчетный счет _________________________________________________________________.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ь решение пункто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упредить __________________________________________ что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0" w:right="5" w:firstLine="720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 момента возникновения права собственности на предоставленный </w:t>
      </w:r>
      <w:r>
        <w:rPr>
          <w:sz w:val="28"/>
          <w:szCs w:val="28"/>
        </w:rPr>
        <w:t>настоящим решением земельный участок и до полного исполнения обязательств по внесению платы за земельный участок этот участок находятся в залоге у ___________________ исполнительного комитета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9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и (или) последующий залог предоставленного</w:t>
        <w:br/>
        <w:t>настоящим решением земельного участка не допускаются до полного</w:t>
        <w:br/>
        <w:t>исполнения обязанности по внесению платы за нег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предоставления земельного участка в аренду, сроком на 1 год и более, частную собственность, пожизненное наследуемое владение </w:t>
      </w:r>
      <w:r>
        <w:rPr>
          <w:i/>
          <w:sz w:val="28"/>
          <w:szCs w:val="28"/>
        </w:rPr>
        <w:t>решение дополняется 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невыполнении требований об обращении в течение установленного срока за государственной регистрацией земельного участка, прав, ограничений (обременений) прав на него настоящее решение в установленном порядке считается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4:00Z</dcterms:created>
  <dc:creator>Пользователь</dc:creator>
  <dc:description/>
  <cp:keywords/>
  <dc:language>en-US</dc:language>
  <cp:lastModifiedBy>Троянова Светлана Николаевна</cp:lastModifiedBy>
  <cp:lastPrinted>2016-07-06T16:41:00Z</cp:lastPrinted>
  <dcterms:modified xsi:type="dcterms:W3CDTF">2018-04-02T14:52:00Z</dcterms:modified>
  <cp:revision>82</cp:revision>
  <dc:subject/>
  <dc:title>Приложение 2</dc:title>
</cp:coreProperties>
</file>