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шаговых  действий по предоставлению (порядку отвода) земельного  участка  гражданину для  ведения личного подсобного хозяйства, регистрации создания земельного участка и возникновения прав на него ¹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410"/>
        <w:gridCol w:w="2693"/>
        <w:gridCol w:w="3118"/>
        <w:gridCol w:w="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емельных участков в количестве необходимом для удовлетворения потребности граждан (в зависимости от местных условий и особеннос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йонный исполнительный комитет, сельский либо поселковый испол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местный исполнительный комитет по месту нахождения земельного участка заявления  о предоставлении так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о предоставлении конкретного земельного участка, уведомление гражданина о результатах, а также (при удовлетворении заявления) направление разрешения в организацию по землеустройству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разработку проекта отвода земельного участка с установлением его границ на местности, с уведомлением об этом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полнительный комитет, сельский либо поселковый исполнительный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 поступления заявления. В случае принятия решения об отказе: в течение 10 рабочих дней со дня поступления заявления заинтересованного лица принимает решение и в течение 3 рабочих дней со дня принятия такого решения направляет его копию (выписку из решения) заинтересованному лицу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изацию по землеустройству разрешения на разработку проекта отвода земельного участ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установлением его границ на местности, уведомление об этом гражданина либо направление гражданину решения об отказе в предоставлени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лючение с гражданином договора подряд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разработку проекта отвода земельного участка с установлением его границ на местности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 3 рабочих дней со дня получения разрешения на разработку проекта отвода с установлением границ земельного участка.</w:t>
            </w:r>
          </w:p>
          <w:p>
            <w:pPr>
              <w:pStyle w:val="Newncpi"/>
              <w:rPr/>
            </w:pPr>
            <w:r>
              <w:rPr/>
              <w:t>Указанный срок продлевается организацией по землеустройству на период, в течение которого у гражданина имелась уважительная причина, препятствующая ему заключить договор подряда (болезнь, отсутствие в Республике Беларусь или иная уважительная причина)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на выполнение работ</w:t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твода земельного участка с установлением границ (далее – землеустроительное дело по отводу земельного участка), подготовка проекта решения местного исполкома о предоставлении земельного участка и направление их в структурное подразделение землеустройства соответствующего райисполком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работ формируется  на основании сборника норм и цен, утвержденного Госкомимуществом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 30 рабочих дней со дня оплаты работ гражданином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готовление землеустроительного дела по отводу земельного участка, подготовка проекта решения  и направление их в структурное подразделение землеустройства соответствующего райисполком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емлеустроительного дела по отводу земельного участка, при необходимости уточнение проекта решения о предоставлении земельного участка и внесение его с материалами на рассмотрение местного 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землеустройства соответствующего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 5 рабочих дней со дня поступления землеустроительного дела по отводу земельного участка от организации по землеустройств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>Проект решения о предоставлени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решения о предоставлени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полнительный комитет, сельский либо поселковый испол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получения материалов от структурного подразделения землеустройств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естного  исполкома о предоставлении земельного участка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дача копии решения о предоставлении земельного участка и землеустроительного дела по отводу земельного участка управлению (отделу) землеустройства местного исполкома,  передача копии  решения, заинтересованному лицу и лицу, из земель, которого изым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trike/>
                <w:color w:val="C00000"/>
                <w:sz w:val="24"/>
                <w:szCs w:val="24"/>
              </w:rPr>
            </w:pPr>
            <w:r>
              <w:rPr>
                <w:strike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полнительный комитет, сельский либо поселковый исполнительный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я после принятия решения местным исполкомо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метка на решении о его получении управлением (отделом) землеустройства местного исполкома, получение копии  решения,  заинтересованным лицом и лицом, из земель, которого изым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trike/>
                <w:color w:val="C00000"/>
                <w:sz w:val="24"/>
                <w:szCs w:val="24"/>
              </w:rPr>
            </w:pPr>
            <w:r>
              <w:rPr>
                <w:strike/>
                <w:color w:val="C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Геопортале ЗИС реш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 соответствующего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я после принятия решения местным исполком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ённое решение на Геопортале ЗИС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 и возникновения прав на 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 регистрации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или гражд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соответствии с заказом на осуществление административной процедуры </w:t>
            </w:r>
            <w:r>
              <w:rPr>
                <w:b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обращения организации по землеустройству или граждани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а на него и выдача свидетельства о государственной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мятки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 выдачей свидетельства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ая памя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Передача землеустроительного дела по отводу земельного участка  с отметкой  о регистрации в структурное подразделение землеустройства соответствующего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Организация по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В течение 3 рабочих дней после осуществления государственной регистрац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Регистрация  землеустроительного дела в структурном подразделении землеустройства соответствующего райиспол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едоставленного земельного участка в соответствии с целью и условиями его предоставления (начать строительство, иное освоение земельного участк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>Производство, переработка и реализация сельскохозяйственной продукции (вспашка, посев и другие  сельскохозяйственные работы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ind w:firstLine="708"/>
        <w:rPr>
          <w:rStyle w:val="Number"/>
          <w:i w:val="false"/>
          <w:i w:val="false"/>
          <w:shd w:fill="FFFFFF" w:val="clear"/>
        </w:rPr>
      </w:pPr>
      <w:r>
        <w:rPr>
          <w:vertAlign w:val="superscript"/>
        </w:rPr>
        <w:t>1</w:t>
      </w:r>
      <w:r>
        <w:rPr/>
        <w:t xml:space="preserve"> Данный перечень пошаговых действий разработан в соответствии с требованиями Указа Президента Республики Беларусь от 27 декабря 2007 г. № 667 «Об изъятии и предоставлении земельных участков» (далее – Указ) с внесенными изменениями и дополнениями в соответствии с Указом Президента Республики Беларусь от 26 декабря 2019 г. № 465, вступившим в силу 2 апреля 2020 г.</w:t>
      </w:r>
    </w:p>
    <w:p>
      <w:pPr>
        <w:pStyle w:val="Newncpi"/>
        <w:spacing w:before="0" w:after="0"/>
        <w:ind w:firstLine="709"/>
        <w:contextualSpacing/>
        <w:rPr/>
      </w:pPr>
      <w:r>
        <w:rPr/>
        <w:t xml:space="preserve">Согласно статьям 12, 14, 36 Кодекса Республики Беларусь о земле, подпункту 7.8 пункта 7 Указа Президента Республики Беларусь от 27 декабря 2007 г. № 667 «Об изъятии и предоставлении земельных участков» для данных целей, земельный участок может быть предоставлен, зарегистрированным по месту жительства в этих населенных пунктах или в иных населенных пунктах, расположенных на территории соответствующего сельсовета (одному из членов семь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 Республики Беларусь земельные участки для ведения личного подсобного хозяйства могут быть предоставлены в размере не более 4 га, включая земельный участок, предоставленный для строительства и (или) обслуживания жилого дома, обслуживания зарегистрированной организацией по государственной регистрации квартиры в блокированном жилом доме. При этом, до 1 га включительно предоставляются земельные участки в пожизненное наследуемое владение, либо частную собственность, до 3 га включительно - в аренд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остранному гражданину, лицу без гражданства земельный участок предоставляется в аренду и не может превышать 4 га с учетом размера земельного участка предоставленного для строительства и обслуживания жилого до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ельских населенных пунктах, поселках городского типа размер земельного участка предоставляемого для строительства и обслуживания одноквартирного, блокированного жилого дома, устанавливается от 0,15 до 0,25 га включительно, а в населенных пунктах, расположенных в пригородных зонах г. Минска, областных центров и городов областного подчинения - от 0,10 до 0,15 га включительно.</w:t>
      </w:r>
    </w:p>
    <w:p>
      <w:pPr>
        <w:pStyle w:val="Nenorgpr"/>
        <w:spacing w:before="0" w:after="0"/>
        <w:ind w:firstLine="567"/>
        <w:contextualSpacing/>
        <w:jc w:val="both"/>
        <w:rPr>
          <w:b w:val="false"/>
          <w:b w:val="false"/>
          <w:bCs w:val="false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</w:rPr>
        <w:t>В соответствии Постановлением Государственного комитета по имуществу Республики Беларусь от 29 июля 2015 г. № 30 «Об определении организаций по землеустройству, расположенных на соответствующих территориях» и пунктом 8 Указа Президента Республики Беларусь от 27.12.2007 № 667 «Об изъятии и предоставлении земельных участков» под организацией по землеустройству понимается организация по землеустройству, расположенная на соответствующей территории, определяемая Государственным комитетом по имуществу из числа подчиненных ему организаций. На территории Гомельской области к ним относится РДУП «Проектный институт «Гомельгипрозем», РУП «Гомельское агентство по государственной регистрации и земельному кадастру».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/>
        <w:t>Договор подряда на разработку проекта отвода земельного участка с установлением его границ на местности заключается между гражданином, которому предоставлен земельный участок, и организацией по землеустройству.</w:t>
      </w:r>
    </w:p>
    <w:p>
      <w:pPr>
        <w:pStyle w:val="Newncpi"/>
        <w:spacing w:before="0" w:after="0"/>
        <w:ind w:firstLine="709"/>
        <w:contextualSpacing/>
        <w:rPr>
          <w:color w:val="000000"/>
          <w:shd w:fill="FFFFFF" w:val="clear"/>
        </w:rPr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color w:val="000000"/>
          <w:shd w:fill="FFFFFF" w:val="clear"/>
        </w:rPr>
        <w:t>Стоимость работ формируется приказом по предприятию РДУП «Проектный институт «Гомельгипрозем».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sz w:val="28"/>
          <w:szCs w:val="28"/>
          <w:vertAlign w:val="superscript"/>
        </w:rPr>
        <w:t xml:space="preserve">5 </w:t>
      </w:r>
      <w:r>
        <w:rPr/>
        <w:t xml:space="preserve">На территории Гомельской области организацией по государственной регистрации является </w:t>
      </w:r>
      <w:r>
        <w:rPr>
          <w:color w:val="000000"/>
          <w:shd w:fill="FFFFFF" w:val="clear"/>
        </w:rPr>
        <w:t xml:space="preserve">РУП «Гомельское агентство по государственной регистрации и земельному кадастру». На территории каждого района области данное предприятие имеет филиал либо бюро. </w:t>
      </w:r>
    </w:p>
    <w:p>
      <w:pPr>
        <w:pStyle w:val="Newncpi"/>
        <w:spacing w:before="0" w:after="0"/>
        <w:ind w:firstLine="709"/>
        <w:contextualSpacing/>
        <w:rPr>
          <w:b/>
          <w:b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 платы, взимаемой при осуществлении административных процедур, определен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  <w:vertAlign w:val="superscript"/>
        </w:rPr>
        <w:t>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ответствии со статьей 70 Кодекса Республики Беларусь о земле </w:t>
      </w:r>
      <w:bookmarkStart w:id="0" w:name="a367"/>
      <w:bookmarkEnd w:id="0"/>
      <w:r>
        <w:rPr/>
        <w:t xml:space="preserve">гражданин </w:t>
      </w:r>
      <w:r>
        <w:rPr>
          <w:shd w:fill="FFFFFF" w:val="clear"/>
        </w:rPr>
        <w:t>в</w:t>
      </w:r>
      <w:r>
        <w:rPr/>
        <w:t xml:space="preserve"> </w:t>
      </w:r>
      <w:r>
        <w:rPr>
          <w:shd w:fill="FFFFFF" w:val="clear"/>
        </w:rPr>
        <w:t>течение</w:t>
      </w:r>
      <w:r>
        <w:rPr/>
        <w:t xml:space="preserve"> </w:t>
      </w:r>
      <w:r>
        <w:rPr>
          <w:shd w:fill="FFFFFF" w:val="clear"/>
        </w:rPr>
        <w:t>одного</w:t>
      </w:r>
      <w:r>
        <w:rPr/>
        <w:t xml:space="preserve"> </w:t>
      </w:r>
      <w:r>
        <w:rPr>
          <w:shd w:fill="FFFFFF" w:val="clear"/>
        </w:rPr>
        <w:t>года</w:t>
      </w:r>
      <w:r>
        <w:rPr/>
        <w:t xml:space="preserve"> со дня государственной регистрации создания земельного участка и возникновения права на него обязан приступить к занятию данного участка в соответствии с целью и условиями его предоставления.</w:t>
      </w:r>
    </w:p>
    <w:p>
      <w:pPr>
        <w:pStyle w:val="Newncpi"/>
        <w:spacing w:before="0" w:after="0"/>
        <w:ind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земельного участка – освоение земельного участка в соответствии с целевым назначением и условиями его предоставления: производство сельскохозяйственной продукции, основанное на использовании земельного участка, включает деятельность граждан, осуществляющих ведение личных подсобных хозяйств, по производству, переработке и реализации произведенной ими сельскохозяйственной продукции. Граждане вправе возводить в установленном законодательством Республики Беларусь порядке хозяйственные здания и сооружения, необходимые для ведения личного подсобного хозяйства, на земельных участках, предоставленных для этих целей в соответствии с законодательством Республики Беларусь об охране и использовании земель.</w:t>
      </w:r>
    </w:p>
    <w:p>
      <w:pPr>
        <w:pStyle w:val="Newncpi"/>
        <w:spacing w:before="0" w:after="0"/>
        <w:ind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9:00Z</dcterms:created>
  <dc:creator>Пользователь</dc:creator>
  <dc:description/>
  <cp:keywords/>
  <dc:language>en-US</dc:language>
  <cp:lastModifiedBy>Троянова Светлана Николаевна</cp:lastModifiedBy>
  <cp:lastPrinted>2018-04-02T16:59:00Z</cp:lastPrinted>
  <dcterms:modified xsi:type="dcterms:W3CDTF">2021-03-24T08:09:00Z</dcterms:modified>
  <cp:revision>146</cp:revision>
  <dc:subject/>
  <dc:title>Перечень пошаговых  действий по предоставлению (порядку отвода) земельного  участка  гражданину для  ведения личного подсобног</dc:title>
</cp:coreProperties>
</file>