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структурного подразделения, осуществляющего государственно-властные полномочия в области использования и охраны зем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Уведомление о  необходимости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возврата         предоставленного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во временное          пользование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5 Положения об изъятии и предоставлении земельных участков, утвержденного Указом Президента Республики Беларусь от 27.12.2007 № 667 «Об изъятии и предоставлении земельных участков» уведомляем Вас, что срок временного пользования земельным участком, предоставленным Вам для строительства (установки) временного индивидуального гаража, расположенным по адресу: ___________________, истекает _______________________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указывается срок истеч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ы в установленное законодательством время (не позднее чем за два месяца до окончания срока временного пользования) не обратились за продлением срока пользования вышеуказанным земельным участком, предлагаем обеспечить его возврат не позднее ________________, при этом Вам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(указывается срок)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  <w:tab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иведение земельного участка в состояние пригодное для дальнейшего использования по целевому назначению (освободить участок от сооружений, ограждений, бытового и строительного мусора, сорной растительности и т.п.) </w:t>
      </w:r>
      <w:r>
        <w:rPr>
          <w:i/>
          <w:sz w:val="28"/>
          <w:szCs w:val="28"/>
        </w:rPr>
        <w:t>(указывается при необходимости)</w:t>
      </w:r>
      <w:r>
        <w:rPr>
          <w:sz w:val="28"/>
          <w:szCs w:val="28"/>
        </w:rPr>
        <w:t xml:space="preserve">. </w:t>
      </w:r>
    </w:p>
    <w:p>
      <w:pPr>
        <w:pStyle w:val="Point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rPr/>
      </w:pPr>
      <w:bookmarkStart w:id="0" w:name="a215"/>
      <w:bookmarkEnd w:id="0"/>
      <w:r>
        <w:rPr>
          <w:i/>
          <w:sz w:val="28"/>
          <w:szCs w:val="28"/>
        </w:rPr>
        <w:t>Справочно: Нарушение сроков возврата временно занимаемых земель в соответствии со</w:t>
      </w:r>
      <w:r>
        <w:rPr>
          <w:i/>
          <w:color w:val="000000"/>
          <w:sz w:val="28"/>
          <w:szCs w:val="28"/>
        </w:rPr>
        <w:t xml:space="preserve"> ст. 23.42 Кодекса Республики Беларусь об административных правонарушениях </w:t>
      </w:r>
      <w:r>
        <w:rPr>
          <w:i/>
          <w:sz w:val="28"/>
          <w:szCs w:val="28"/>
        </w:rPr>
        <w:t xml:space="preserve"> влечет наложение штрафа в размере:</w:t>
      </w:r>
    </w:p>
    <w:p>
      <w:pPr>
        <w:pStyle w:val="Point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ражданина – от десяти до тридцати базовых величи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  <w:gridCol w:w="108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руктурного подразделения, осуществляющего государственно-властные полномочия в области использования и охраны земель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6:00Z</dcterms:created>
  <dc:creator>Елена</dc:creator>
  <dc:description/>
  <cp:keywords/>
  <dc:language>en-US</dc:language>
  <cp:lastModifiedBy>Криворучко Андрей Олегович</cp:lastModifiedBy>
  <cp:lastPrinted>2011-04-14T12:22:00Z</cp:lastPrinted>
  <dcterms:modified xsi:type="dcterms:W3CDTF">2018-06-20T09:42:00Z</dcterms:modified>
  <cp:revision>3</cp:revision>
  <dc:subject/>
  <dc:title/>
</cp:coreProperties>
</file>