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bookmarkStart w:id="0" w:name="_Hlk47448194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                            к решению Жло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айонного исполн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(ПРЕДЕ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й земель общего пользования Жлобинского района, в том числе прилегающих к предоставленным юридическим лицам, индивидуальным предпринимателям (находящихся у них) земельным участкам по выполнению работ по поддержанию надлежащего санитарного состояния, указанных в приложении к Положению для земельных участков, которые предоставлены (находятся в пользовании) бюджетным организациям, товариществам собственников и организациям застройщиков многоквартирных жилых домов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51"/>
        <w:gridCol w:w="2506"/>
        <w:gridCol w:w="47"/>
        <w:gridCol w:w="2978"/>
        <w:gridCol w:w="5274"/>
        <w:gridCol w:w="233"/>
        <w:gridCol w:w="258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астровый номер земельного учас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участк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закрепляемой территории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евое назначение земельного участка, объекта, землепользователь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(далее – г.) Жлобин, микрорайон (далее – мкр.)16,  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 </w:t>
            </w:r>
          </w:p>
        </w:tc>
      </w:tr>
      <w:tr>
        <w:trPr>
          <w:trHeight w:val="1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5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4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усадебной застройки) КДЖЭУП «Жилкомсервис два»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4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4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земельный участок для размещения объектов многоквартирной жилой застройки) КДЖЭУП «Жилкомсервис два» 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9-2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4/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7/2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0/3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4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4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1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</w:rPr>
              <w:t>г.Жлобин, мкр.19, 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 1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Жлобин, мкр.19, 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2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(земельный участок для размещения объектов многоквартирн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2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8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ица (далее-ул.) Карибского П.А., 1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е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0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3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4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4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2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3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Магистральная, д.39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125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Магистральная, д.39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е объектов многоквартирной жилой застройки) КДЖЭУП «Жилкомсервис дв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4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мкр.1,  9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д. 10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7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8А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8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9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27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2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3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2А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2Б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1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6, 6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4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3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5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д. 6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8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1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1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расноармейская, 2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расноармейская, 1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здания общежития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3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1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здания общежития (земельный участок для размещения объектов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торгов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8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2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о-пристроенными помещениями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4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1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25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9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 27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1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арла Маркса, 96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6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, 2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Жилищно-эксплуатационный участок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10015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Жлобин, ул. Первомайская,2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5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</w:t>
            </w:r>
            <w:r>
              <w:rPr/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</w:t>
            </w:r>
            <w:r>
              <w:rPr/>
              <w:t>4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5"/>
            </w:tblGrid>
            <w:tr>
              <w:trPr>
                <w:trHeight w:val="510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 пределах зарегистрированного земельного участ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9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64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7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о-пристроенными помещениями магазинов, парикмахерской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, универсама "Центральный" с кафе и помещением для организации азартных игр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8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ервомайская, 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ервомайская, 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е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ервомайская, 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8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8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703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14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9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44"/>
            </w:tblGrid>
            <w:tr>
              <w:trPr>
                <w:trHeight w:val="838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1000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"/>
              <w:gridCol w:w="2887"/>
            </w:tblGrid>
            <w:tr>
              <w:trPr>
                <w:trHeight w:val="798" w:hRule="atLeast"/>
              </w:trPr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2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го жилого дома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0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811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10001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ул. Первомайская, 2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8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ул. Первомайская, 240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7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Первомайский пер. 3-й, 9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омайский пер. 2-й,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9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5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1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"/>
              <w:gridCol w:w="3003"/>
            </w:tblGrid>
            <w:tr>
              <w:trPr>
                <w:trHeight w:val="825" w:hRule="atLeast"/>
              </w:trPr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3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9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29"/>
            </w:tblGrid>
            <w:tr>
              <w:trPr>
                <w:trHeight w:val="798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20005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5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 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с объектами обслуживания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29"/>
            </w:tblGrid>
            <w:tr>
              <w:trPr>
                <w:trHeight w:val="865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2000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6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Дзержинского,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4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Дзержинского, 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Дзержинского, 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2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1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) (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85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03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5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6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6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"/>
              <w:gridCol w:w="2916"/>
            </w:tblGrid>
            <w:tr>
              <w:trPr>
                <w:trHeight w:val="784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0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784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29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8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29"/>
            </w:tblGrid>
            <w:tr>
              <w:trPr>
                <w:trHeight w:val="730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1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8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5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плавская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плавская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плавская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ровского, 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Воровского, 3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левая,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е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"/>
              <w:gridCol w:w="2931"/>
            </w:tblGrid>
            <w:tr>
              <w:trPr>
                <w:trHeight w:val="798" w:hRule="atLeast"/>
              </w:trPr>
              <w:tc>
                <w:tcPr>
                  <w:tcW w:w="1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4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3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4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8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78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8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9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9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44"/>
            </w:tblGrid>
            <w:tr>
              <w:trPr>
                <w:trHeight w:val="798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1000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05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"/>
              <w:gridCol w:w="2873"/>
            </w:tblGrid>
            <w:tr>
              <w:trPr>
                <w:trHeight w:val="690" w:hRule="atLeast"/>
              </w:trPr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10001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8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"/>
              <w:gridCol w:w="2916"/>
            </w:tblGrid>
            <w:tr>
              <w:trPr>
                <w:trHeight w:val="757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3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ыми помещениями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9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8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ородная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852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02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ородная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5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ородная, 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9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канова,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канова,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ва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ва, 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2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Юных пионеров, 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аштановая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талова,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Некрасова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0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Некрасова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2960"/>
            </w:tblGrid>
            <w:tr>
              <w:trPr>
                <w:trHeight w:val="825" w:hRule="atLeast"/>
              </w:trPr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0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Некрасова,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40021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дгорная, 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321850100002001196</w:t>
              </w:r>
            </w:hyperlink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Юных  Пионе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Жлобин, мкр. 3, 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4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39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7А, 7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4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(размещения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33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</w:rPr>
              <w:t xml:space="preserve">г. Жлобин, проезд (далее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.) Красный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6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пр. Красный,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7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5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5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1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3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0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5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57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5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30002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. Жлобин, ул. Полевая, 74/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6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расная, 5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5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расная,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38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 Жлобин, ул. Красная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ж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Товарная, 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64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Товарная,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Товарная, 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Шоссейная, 1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0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Шоссейная, 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16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Сортировочная, 139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56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5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04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0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0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9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размещения объектов многоквартирной жилой застройки с объектами обслуживания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1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Жлобин, ул. Калинковичская, 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16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Жлобин, ул. Калинковичская, 5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7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5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16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5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4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8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здания малосемейного общежития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Шоссейная, 7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здания общежития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7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3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8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27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3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застройки)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6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3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85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85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5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ДЖЭУП «Жилкомсервис 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Жилищно-строительные потребительские кооперативы, совместные домовладения, жилищные потребительские кооперативы, товарищества собстве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7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капитального здания (размещение объектов многоквартирной жилой застройки с объектами обслуживания),  ЖСПК «Семнадца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мкр.2, 6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, ЖСПК  №33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8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Пя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76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Шесто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8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Седьмой Жлобинский ЖСПК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Третий Жлобинский ЖСПК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8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Четвер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7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Восьмо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054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10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04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для размещения объектов многоквартирной жилой застройки), ЖСПК «Девя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46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10 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, ЖСПК 11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3003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Новостройка Плюс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4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37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Домик в третьем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36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Спасатель-Жлобин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5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40 (ул. Полевая, 5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54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400253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41 (ул.Красный проезд, 54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57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03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42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 ЖСПК «Шестнадца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4000045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4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СД  «Сервис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4000044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4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«Майрум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4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55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ул. Полевая,)5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по объекту «Жилой дом № 77 в микрорайоне 3 г. Жлобина» дом. (для размещения объектов многоквартирной жилой застройки), ЖСПК №86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6, 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Двенадцатый Жлобинский ЖСПК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6, 3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для размещения объектов многоквартирной жилой застройки), жилищный потребительский кооператив (далее - ЖПК) №51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6, 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, ЖСПК №38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3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Тринадца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7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с объектами обслуживания, ЖСПК №28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, ЖСПК «Девятнадца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49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ПК №36 г. Ж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№49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7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 № 37 А, ЖСПК №34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43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8/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, ЖСПК «Бээмзовский-4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76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38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строительства и обслуживания жилого дома), ЖСПК №35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1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38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, ЖСПК №40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4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4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ПК №41а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42/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2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42/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 № 42/2, ЖСПК «Аруком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42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№46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6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Двадцатый Жлоб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7/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4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599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7/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3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4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800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7/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5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5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5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«Жлобинский Локомотив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2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«Жлобинский ЖСПК-д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7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9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2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, ЖСПК №24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8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078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25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9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32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, ЖСПК №27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0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74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№ 25, ЖСПК «Мечта-2006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8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5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Мечта-2007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24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21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9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0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4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16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60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5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78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29-29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ых домов, ЖСПК №29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6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94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3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7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08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48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8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15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3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обслуживания многоквартирного жилого дома по объекту "9-этажный 2-х секционный жилой дом №31А в микрорайоне №18 в г. Жлобине), ЖСПК №55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9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17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31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61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0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13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Карла Маркса, 2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строительства и обслуживания многоквартирного жилого дома), ЖСПК №66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5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3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«Восемнадцат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200034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9,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№74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200008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9, 3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ПК №31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98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9, 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15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16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2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100138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Югвест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1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Юг-3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8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Юг-4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16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одноквартирного жилого дома, ЖСПК №65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Рогачевская, 7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строительства и обслуживания многоквартирного жилого дома), ЖСПК №68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2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строительства и обслуживания многоквартирного жилого дома), ЖСПК №70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32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Рогачевская, 11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72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8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Рогачевская, 15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80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5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Рогачевская, 15Б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82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616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79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333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77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23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76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6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25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67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615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71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03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д.3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9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38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69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0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8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1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64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10016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, 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73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75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2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, ЖСПК №26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пятиэтажного жилого дома, ЖСПК №23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5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овалева, 4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№30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4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озлова, 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Автотранспортник-2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6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озлова, 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63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9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shd w:fill="FFFFFF" w:val="clear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расноармейская, 1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Аллод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6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shd w:fill="FFFFFF" w:val="clear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расноармейская, 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служивание жилого дома, ЖСПК №37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200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shd w:fill="FFFFFF" w:val="clear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Международная, 4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 КИЗ № 10, ЖСПК №47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Первомайская, 10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22 г. Жлобин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300003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Полевая, 7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СД «Идеал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1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Первый Жлобински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34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по объекту "Жилой дом №30 в микрорайоне "Лебедевка-Юг"                        г. Жлобина" Дом. Корректировка (для размещения объектов многоквартирной жилой застройки), ЖСПК №78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1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Ленинградская, 18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трехэтажного кирпичного здания многоквартирного жилого дома (размещения объектов многоквартирной жилой застройки), ЖСПК №88 г. 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3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е объектов многоквартирной жилой застройки), ТС №27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30039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. Маркса, 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, ТС жилого дома 34 микрорайона 18 в г. Жлобине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300398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арла Маркса,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по объекту "10-тиэтажный 3-хсекционный жилой дом №33 в микрорайоне 18 г.Жлобина (земельный участок для размещения объектов многоквартирной жилой застройки с объектами обслуживания), ТС «Витражны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87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 с объектами обслуживания), ТС жилого дома в городе Жлобине №20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е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3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18501000010020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ая обл., Жлобинский р-н, г. Жлобин, ул. Фоканова,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неустановл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 «Зональный государственный архив в г. Жлоб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4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18501000020008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многоквартирного жилого дома со встроено-пристроенными помещениями (размещение объектов многоквартирной жилой застройки с объектами обслуживания) Учреждение «Редакция Жлобинской газеты «Новы дзень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5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13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Петровского, д.7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образования и воспита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осударственное учреждение образования «Жлобинский районный центр коррекционно-развивающего обучения и реабилитации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6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5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Белинского, д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административного здания с пристройкой                       Учреждение «Жлобинская районная организационная структура «республиканского государственно-общественного объединения «Белорусское общество охотников и рыболовов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7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4000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микрорайон 3, дом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общежития (земельный участок для размещения объектов жилой застройки)                                      Исправительное учреждение открытого типа № 19 управления Департамента исполнения наказаний Министерства внутренних дел по Гомельской области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8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10000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Ленинградская, д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Земельный участок для обслуживания учебных зданий (размещения объектов образования и воспитания), автобазы (для размещения объектов автомобильного транспорта). Учреждение образования «Жлобинский государственный профессионально-технический колледж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9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16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тровского, д.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административного здания и гаража (земельный участок для размещение объектов административного назначения)                                    Учреждения «Территориальный центр социального обслуживания населения Жлобинского район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0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6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арла Маркса, д.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райветстанции (для размещения объектов здравоохранения и предоставления социальных услуг)  Государственное учреждение «Жлобинская районная ветеринарная станция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340800000003000022                  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Шоссейная, д.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школы-интернат                          1. Учреждение «Жлобинский районный физкультурно-спортивный клуб «Урожай»;                                                                         2. Государственное учреждение образования «Жлобинский районный центр туризма и краеведения детей и молодеж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Государственное учреждение образования «Жлобинский районный эколого-биологический центр детей и молодежи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 Государственное учреждение образования «Жлобинский районный учебно-методический кабинет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3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арла Маркса, д.4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мещение административных зданий, учреждение «Жлобинский зоопарк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3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25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Воровского, д.1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здравоохранения Государственное учреждение «Жлобинский районный центр гигиены и эпидемиологии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4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581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400000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мкр.3, д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роительство и обслуживание жилого дома                                   Государственное учреждение образование «Жлобинский районный центр творчества детей и молодёж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5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274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г. Жлобин, б-р Металлургов, 7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детского сада № 18  Государственное учреждение образования «Дошкольный центр развития ребёнка №1 г.Жлобин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6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1850100001000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 Жлобин, ул. Воровского, д. 1 ул.Северная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здравоохранения                  Учреждение здравоохранения «Жлобинская центральная районная больниц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7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30001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расный проезд, д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административных зданий (земельный участок для размещения объектов образования и воспитания)                                                    Учреждение образования «Жлобинский государственный профессиональный лицей сферы обслуживания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8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10000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20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социально-педагогического центра (здание детского сада № 14) (земельный участок для размещения объектов образования и воспитания) Государственное учреждение образования «Жлобинский социально-педагогический центр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9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2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27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арла Маркса, д.3/1, 3/2, 3/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ледового дво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аква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плавательного бассе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 «Центр олимпийского резерв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0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городского центра детского творчества «Эврика»                              Государственное учреждение образования «Жлобинский городской центр творчества детей и молодежи «Эврик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роительство и обслуживание музея Государственное учреждение культуры «Жлобинский историко-краеведческий музе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городского дома культуры.                                                  1. Государственное учреждение культуры «Жлобинский городской центр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ое учреждение культуры «Центр культурно-досуговой деятельности» Жлобинского райо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3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3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Юных Пионеров, д.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мещение административных зданий Государственное учреждение культуры «Жлобинская центральная районная библиотека имени Н.К.Крупской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4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0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м-н 16-й,д.3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общежития (размещение объектов многоквартирной жилой застройки) Учреждение «СДЮШОР ППО ОАО «БМЗ» - управляющая компания холдинга «БМК» г.Жлобин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5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300006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1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административного здания (размещение объектов административного 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Частное благотворительное учреждение оказания помощи бездомным животным </w:t>
              <w:br/>
              <w:t>«Подари жизнь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6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400066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Товарная, д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административного здания                     Частное социально-информационное учреждение «Поддержка прогрессивных инициатив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7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46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Урицкого, д.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роительство и обслуживание административного здания Г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административ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ое учреждение «Центр по обеспечению деятельности бюджетных организаций Жлобинского района»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2001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1:00Z</dcterms:created>
  <dc:creator>User</dc:creator>
  <dc:description/>
  <cp:keywords/>
  <dc:language>en-US</dc:language>
  <cp:lastModifiedBy>User</cp:lastModifiedBy>
  <cp:lastPrinted>2020-09-08T12:39:00Z</cp:lastPrinted>
  <dcterms:modified xsi:type="dcterms:W3CDTF">2020-09-08T10:40:00Z</dcterms:modified>
  <cp:revision>516</cp:revision>
  <dc:subject/>
  <dc:title/>
</cp:coreProperties>
</file>