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граждане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следнее время в Гомельской области участились случаи предложений определенными организациями на договорной основе выполнить  ряд услуг  по ремонту и обслуживанию  электропроводки и электрооборудования  в Ваших квартирах или до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по измерениям напряжения в электрической се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замену автоматических выключателей в этажных электрических щит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емонт квартирной прово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мену выключателей и розе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ругие работы, связанные с обслуживанием и ремонтом сетей электроснаб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Как правило, представитель таких организаций предлагает Вам выполнить проверку по измерениям напряжения и ремонту электрооборудования и электропроводки по телеф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едставители данных организаций мотивируют тем, что у Вас электропроводка, защитные автоматические выключатели в этажном щитке, розетки и выключатели «старые», неисправны и не обеспечивают Вашу безопасность, и Вы можете получить электрическую трав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связи с имеющейся информацией Энергонадзор разъясн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пределения технического состояния электрооборудования и электропроводки Вашей квартиры необходимо провести электрофизические измерения по проверке качества сопротивления изоляции с составлением протокола измерений, образец которого должен иметь следующую форм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0" cy="4084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рения должны проводиться специальным прибором -МЕГАОММЕТРОМ, внесенным в Реестр Республики Беларусь и  поверенным Белорусским государственным институтом стандартизации и сертификации Республики Беларусь не реже один раз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4645" cy="359156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4650" cy="358394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0"/>
          <w:szCs w:val="30"/>
        </w:rPr>
        <w:t>Данные работы по определению технического состояния электропроводки и электрооборудования Вашей квартиры  с составлением указанного протокола могут выполнять только производственные лаборатории, имеющие аттестат соответствия Национальной системы аккредитации Республики Беларусь РУП «Белорусский государственный центр аккредитации». Образец аккредитации производственной лаборатории  должен иметь следующую форму: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6180" cy="33515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Определение без соответствующего прибора (на глаз) качества изоляции электропроводки и электрооборудования в Вашей квартире – не гарантируют и не обеспечивают Вашу электро и пожаробезопасность и приводят только к растрате Ваших финансовых средств за услуги, не отвечающие качеству выполненных работ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Более того, в городе Гомеле в 2017 году одна из жителей после выполнения работ такими организациями по ремонту квартирной электропроводки  получила термический ожог от действия электрического т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граждан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ы должны зн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чество электроэнергии и напряжения контролируются энергоснабжающей организацией и они всегда соответствуют требованиям нормативно-технических актов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проверки технического состояния электропроводки, электрооборудования в Вашей квартире,  замера  величины электрического напряжения,  Вам необходимо обратиться в жилищно-эксплуатационную организацию  Вашего района, которая имеет все государственные разрешения на выполнение указанных работ, и которая несет ответственность за качество выполненных работ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граждан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избежание несчастных случаев и возгораний от действия электротока не доверяйте ремонт электропроводки и электрооборудования Вашего жилья посторонним организациям и ли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лько специалисты могут выявить нарушения и выполнить  Вам качественный ремонт квартирной электропроводки, что  обеспечит в дальнейшем Вашу безопасность при её эксплуа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11:00Z</dcterms:created>
  <dc:creator>Киселев</dc:creator>
  <dc:description/>
  <dc:language>en-US</dc:language>
  <cp:lastModifiedBy>Пользователь Windows</cp:lastModifiedBy>
  <cp:lastPrinted>2018-01-11T15:41:00Z</cp:lastPrinted>
  <dcterms:modified xsi:type="dcterms:W3CDTF">2018-01-17T20:11:00Z</dcterms:modified>
  <cp:revision>2</cp:revision>
  <dc:subject/>
  <dc:title/>
</cp:coreProperties>
</file>